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大陸政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兩岸自去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建立國台辦和陸委會的常態性聯繫機制，最近並假廣州舉行「夏張會」。試問此一官方對官方的互動其意涵為何？　（１０分） 對海基和海協兩會的制度化協商有無影響？（１５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陸客來台中轉」議題所指涉的內容為何？（５分）我方希望達成的目標為何？（５分） 陸方拒絕的理由為何？（５分） 試分析該議題破局的真正原因。（１０分）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前國內正值總統大選，有關兩岸關係的議題，出現各種詞彙，例如：「一中同表」、「一中各表」、「九二共識」、「維持現狀」、「</w:t>
      </w:r>
      <w:r>
        <w:rPr>
          <w:rFonts w:eastAsia="標楷體" w:cs="標楷體" w:ascii="標楷體" w:hAnsi="標楷體"/>
          <w:sz w:val="28"/>
          <w:szCs w:val="28"/>
        </w:rPr>
        <w:t>Constitutional Order</w:t>
      </w:r>
      <w:r>
        <w:rPr>
          <w:rFonts w:ascii="標楷體" w:hAnsi="標楷體" w:cs="標楷體" w:eastAsia="標楷體"/>
          <w:sz w:val="28"/>
          <w:szCs w:val="28"/>
        </w:rPr>
        <w:t>」、「中華民國憲法是終極統一」等等，請問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這些詞彙的背後隱含怎樣的兩岸政治定位訴求？　（１５分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評估這些詞彙運用在處理兩岸關係上，有何優缺點與風險？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０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日前中國國家主席習近平赴美國「國是訪問」，與美國總統歐巴馬曾就兩岸議題有一番交鋒，請問習近平的主張為何？歐巴馬又如何回應？這一番交鋒具有怎樣的政治意涵？對臺灣的總統大選有何影響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５分）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Dennis Tang</dc:creator>
  <dc:description/>
  <cp:keywords/>
  <dc:language>en-US</dc:language>
  <cp:lastModifiedBy>user</cp:lastModifiedBy>
  <cp:lastPrinted>2011-10-21T10:50:00Z</cp:lastPrinted>
  <dcterms:modified xsi:type="dcterms:W3CDTF">2015-10-16T03:57:00Z</dcterms:modified>
  <cp:revision>5</cp:revision>
  <dc:subject/>
  <dc:title>國立臺灣大學97學年度國家發展研究所</dc:title>
</cp:coreProperties>
</file>