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東亞文化互動與交流</w:t>
      </w:r>
    </w:p>
    <w:p>
      <w:pPr>
        <w:pStyle w:val="Normal"/>
        <w:spacing w:lineRule="auto" w:line="276" w:before="240" w:after="0"/>
        <w:rPr/>
      </w:pPr>
      <w:r>
        <w:rPr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</w:rPr>
        <w:t>世紀有一位日本學者說了以下這一段話：</w:t>
      </w:r>
    </w:p>
    <w:p>
      <w:pPr>
        <w:pStyle w:val="Normal"/>
        <w:spacing w:lineRule="auto" w:line="276" w:before="24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夫子嘗曰：「夷狄之有君，不如諸夏之亡也。」由此見之，夫子寄心於九夷久矣。此章及浮海之歎，皆非偶設也。夫天之所覆，地之所載，鈞是人也。茍有禮義，則夷即華也。無禮義，則雖華不免為夷。舜生於東夷，文王生於西夷，無嫌其為夷也。九夷雖遠，固不外乎天地，亦皆有秉彝之性，況朴則必忠，華則多偽，宜夫子之欲居之也。吾　太祖開國元年，實丁周惠王十七年。到今君臣相傳，綿綿不絕。尊之如天，敬之如神，實中國之所不及。夫子之欲去華而居夷，亦有由也。今去聖人既有二千餘歲，吾日東國人，不問有學無學，皆能尊吾夫子之號，而宗吾夫子之道。則豈可不謂聖人之道包乎四海而不棄？又能先知千歲之後乎哉？</w:t>
      </w:r>
    </w:p>
    <w:p>
      <w:pPr>
        <w:pStyle w:val="Normal"/>
        <w:spacing w:lineRule="auto" w:line="276" w:before="240" w:after="0"/>
        <w:ind w:left="360" w:firstLine="130"/>
        <w:rPr>
          <w:sz w:val="26"/>
          <w:szCs w:val="26"/>
        </w:rPr>
      </w:pPr>
      <w:r>
        <w:rPr>
          <w:sz w:val="26"/>
          <w:szCs w:val="26"/>
        </w:rPr>
        <w:t>試從東亞文化互動與交流的角度，分析這一段史料中的涵義。</w:t>
      </w:r>
      <w:r>
        <w:rPr>
          <w:sz w:val="26"/>
          <w:szCs w:val="26"/>
        </w:rPr>
        <w:t>（２５分）</w:t>
      </w:r>
    </w:p>
    <w:p>
      <w:pPr>
        <w:pStyle w:val="Normal"/>
        <w:spacing w:lineRule="auto" w:line="276" w:before="24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rPr/>
      </w:pPr>
      <w:r>
        <w:rPr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</w:rPr>
        <w:t>世紀朝鮮一位學者說：</w:t>
      </w:r>
    </w:p>
    <w:p>
      <w:pPr>
        <w:pStyle w:val="Normal"/>
        <w:spacing w:lineRule="auto" w:line="276" w:before="24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於長城之南五嶺之北，謂之中國。而國於遼河之東謂之東國。東國之人而游乎中國者，人莫不歎詑歆豔。以余觀之，其所謂「中國」者，吾不知其為中，而所謂「東國」者，吾不知其為東也。夫以日在頂上為午，而午之距日出入，其時刻同焉，則知吾所立得東西之中矣。北極出地高若干度，而南極入地低若干度，唯得全之半焉，則知吾所立，得南北之中矣。夫既得東西南北之中，則無所往而非中國，烏覩所謂「東國」哉？夫既無所往而非中國，烏覩所謂「中國」哉？即所謂「中國」者，何以稱焉？有堯、舜、禹、湯之治之謂中國，有孔、顏、思、孟之學之謂中國。今所以謂「中國」者何存焉？若聖人之治，聖人之學，東國既得而移之矣，復何必求諸遠哉？</w:t>
      </w:r>
    </w:p>
    <w:p>
      <w:pPr>
        <w:pStyle w:val="Normal"/>
        <w:spacing w:lineRule="auto" w:line="276" w:before="240" w:after="0"/>
        <w:ind w:left="360" w:firstLine="260"/>
        <w:rPr>
          <w:sz w:val="26"/>
          <w:szCs w:val="26"/>
        </w:rPr>
      </w:pPr>
      <w:r>
        <w:rPr>
          <w:sz w:val="26"/>
          <w:szCs w:val="26"/>
        </w:rPr>
        <w:t>以上這一段史料透露哪些有關東亞文化互動與交流的訊息</w:t>
      </w:r>
      <w:r>
        <w:rPr>
          <w:sz w:val="26"/>
          <w:szCs w:val="26"/>
        </w:rPr>
        <w:t>？</w:t>
      </w:r>
      <w:r>
        <w:rPr>
          <w:sz w:val="26"/>
          <w:szCs w:val="26"/>
        </w:rPr>
        <w:t>試析論之。</w:t>
      </w:r>
    </w:p>
    <w:p>
      <w:pPr>
        <w:pStyle w:val="Normal"/>
        <w:spacing w:lineRule="auto" w:line="276" w:before="240" w:after="0"/>
        <w:ind w:left="360" w:firstLine="260"/>
        <w:rPr>
          <w:rFonts w:ascii="標楷體" w:hAnsi="標楷體" w:eastAsia="標楷體" w:cs="標楷體"/>
          <w:sz w:val="28"/>
          <w:szCs w:val="28"/>
        </w:rPr>
      </w:pPr>
      <w:r>
        <w:rPr>
          <w:sz w:val="26"/>
          <w:szCs w:val="26"/>
        </w:rPr>
        <w:t>（２５分）</w:t>
      </w:r>
    </w:p>
    <w:p>
      <w:pPr>
        <w:pStyle w:val="Style18"/>
        <w:spacing w:lineRule="exact" w:line="48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8"/>
        <w:spacing w:lineRule="exact" w:line="48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spacing w:lineRule="exact" w:line="48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東亞的文化交流過程中，中心與邊緣之間的張力是一個明顯的主題，然而，中心與邊緣的關係亦恆常處於流動狀態，隨著時空環境或個人觀點而異。試舉例說明上述「中心與邊緣互動（或拉鋸）」之現象。（２５分）</w:t>
      </w:r>
    </w:p>
    <w:p>
      <w:pPr>
        <w:pStyle w:val="Style18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8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8"/>
        <w:spacing w:lineRule="exact" w:line="48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儒家是傳統中國文化的主幹，從社會風俗，哲學思想，到國家制度，在在都可見到儒家影響的痕跡。然而，在什麼樣的意義上，儒學亦可被視為是東亞文化的重要支柱？請提出您的論據。（２５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/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8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5-10-15T06:55:00Z</dcterms:modified>
  <cp:revision>8</cp:revision>
  <dc:subject/>
  <dc:title>國立臺灣大學97學年度國家發展研究所</dc:title>
</cp:coreProperties>
</file>