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3</w:t>
      </w:r>
      <w:r>
        <w:rPr>
          <w:rFonts w:ascii="新細明體;PMingLiU" w:hAnsi="新細明體;PMingLiU" w:cs="新細明體;PMingLiU"/>
          <w:b/>
          <w:sz w:val="44"/>
          <w:szCs w:val="44"/>
        </w:rPr>
        <w:t>學年度博士班入學考試試題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科目：當代臺灣發展研究</w:t>
      </w:r>
    </w:p>
    <w:p>
      <w:pPr>
        <w:pStyle w:val="Style17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台灣過去的選制是「單一不可轉讓投票制」 （</w:t>
      </w:r>
      <w:r>
        <w:rPr>
          <w:rFonts w:eastAsia="標楷體" w:cs="標楷體" w:ascii="標楷體" w:hAnsi="標楷體"/>
          <w:sz w:val="28"/>
          <w:szCs w:val="28"/>
        </w:rPr>
        <w:t>SNTV</w:t>
      </w:r>
      <w:r>
        <w:rPr>
          <w:rFonts w:ascii="標楷體" w:hAnsi="標楷體" w:cs="標楷體" w:eastAsia="標楷體"/>
          <w:sz w:val="28"/>
          <w:szCs w:val="28"/>
        </w:rPr>
        <w:t>），「現改為單一選區兩票制」，請問兩者的異同及優缺點為何？選制改革迄今，各界仍有許多質疑，請問目前選制實施後對台灣政治發展的影響為何？需要進一步改革？如何改革？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有人說台灣今天面臨的政經衰退和政府治理的困境是人的問題，有人說是結構的問題。請從國家理論和「新國家主義」探討台灣過去能開創「經濟奇蹟」和「民主轉型」，而現在卻面臨政經發展困境的原因，並試提解決之道。此外，並分析威權體制和民主體制在不同國家發展階段的優缺點。</w:t>
      </w:r>
    </w:p>
    <w:p>
      <w:pPr>
        <w:pStyle w:val="Style17"/>
        <w:spacing w:lineRule="exact" w:line="480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Style17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試分析至少三項造成國內工作低薪化的原因，並請針對這些原因，試擬具體可行的解決方案？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為振興經濟，曾有工商大老主張應學習日韓作法，讓台幣貶值，惟這項主張未被中央銀行總裁接受。試說明為何該工商大老認為台幣貶值可以振興國內經濟？而央行總裁為何反對台幣貶值？你個人對台幣應否貶值又有何看法？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402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3.3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33:00Z</dcterms:created>
  <dc:creator>Dennis Tang</dc:creator>
  <dc:description/>
  <dc:language>en-US</dc:language>
  <cp:lastModifiedBy>user</cp:lastModifiedBy>
  <cp:lastPrinted>2014-05-01T15:46:00Z</cp:lastPrinted>
  <dcterms:modified xsi:type="dcterms:W3CDTF">2014-05-01T08:39:00Z</dcterms:modified>
  <cp:revision>4</cp:revision>
  <dc:subject/>
  <dc:title>國立臺灣大學97學年度國家發展研究所</dc:title>
</cp:coreProperties>
</file>