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8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政治</w:t>
      </w:r>
      <w:r>
        <w:rPr>
          <w:rFonts w:ascii="標楷體" w:hAnsi="標楷體" w:cs="標楷體" w:eastAsia="標楷體"/>
          <w:b/>
          <w:sz w:val="44"/>
          <w:szCs w:val="44"/>
        </w:rPr>
        <w:t>學</w:t>
      </w:r>
    </w:p>
    <w:p>
      <w:pPr>
        <w:pStyle w:val="Web"/>
        <w:spacing w:lineRule="exact" w:line="480"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什麼是「國家利益」？請列舉從左派到右派的不同觀點，並比較其異同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Web"/>
        <w:spacing w:lineRule="exact" w:line="480"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世紀以降，全球化的影響，益趨明顯，世界秩序為之重組。請列出幾個全球化導致的世界局勢變遷，並說明其發生的原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何謂「政治傳播」</w:t>
      </w:r>
      <w:r>
        <w:rPr>
          <w:rFonts w:eastAsia="標楷體" w:cs="標楷體" w:ascii="標楷體" w:hAnsi="標楷體"/>
          <w:sz w:val="28"/>
          <w:szCs w:val="28"/>
        </w:rPr>
        <w:t>(political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ommunicatio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全球化之影響，閱聽人可為外國政府、國際企業或恐怖組織等。試以競選活動為例，說明政治傳播的效果（包括認知、情感和行為三方面）。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「公民投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plebiscite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referendu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理論基礎為何？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又，哪些政治議題適合公民投票？哪些不適合？其界線限如何劃分？試抒己見。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8:00Z</dcterms:created>
  <dc:creator>Dennis Tang</dc:creator>
  <dc:description/>
  <cp:keywords/>
  <dc:language>en-US</dc:language>
  <cp:lastModifiedBy>user</cp:lastModifiedBy>
  <cp:lastPrinted>2017-10-17T15:17:00Z</cp:lastPrinted>
  <dcterms:modified xsi:type="dcterms:W3CDTF">2018-10-25T09:16:00Z</dcterms:modified>
  <cp:revision>11</cp:revision>
  <dc:subject/>
  <dc:title>國立臺灣大學97學年度國家發展研究所</dc:title>
</cp:coreProperties>
</file>