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經濟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經濟不景氣時，企業往往會透過解雇員工來降低產量，節省成本。然而，近幾年來，有越來越多廠商改以「減班休息」（亦即俗稱之『放無薪假』）來因應經濟不景氣，而不像過去解雇員工。試從經濟學相關理論來說明為何會有這種轉變？並從國家整體人力資源使用效率的角度比較「減班休息」與「解雇」各有何優缺點？</w:t>
      </w:r>
      <w:bookmarkStart w:id="0" w:name="_Hlk85601560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  <w:bookmarkEnd w:id="0"/>
    </w:p>
    <w:p>
      <w:pPr>
        <w:pStyle w:val="Style20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生育，降低國人托兒成本，政府可以採取三種方案：發放托兒補助劵、增加公立托兒所、管制托兒收費標準。試從經濟學的供需理論比較這三種方案的異同，並說明何者對消費者最有利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習近平先生與中共當局提出中國大陸要進行「共同富裕」與「三次分配」。請先說明哪些指標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具體數字，並舉出一些其他國家情況來比較，證明中國大陸需要改善所得分配？臺灣的情況如何？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能夠仿效「三次分配」概念來進行嗎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0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價壓力是現今全球關注的問題，但是稍早包括聯準會在內的各國央行，並不認為它能持續很久。請問這些貨幣政策機構的立論基礎是什麼？後來發生哪些事情，導致這些機構稍微修正了觀點？您認為少子化趨勢，對於物價與利率的長期影響為何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49:00Z</dcterms:created>
  <dc:creator>Dennis Tang</dc:creator>
  <dc:description/>
  <cp:keywords/>
  <dc:language>en-US</dc:language>
  <cp:lastModifiedBy>user</cp:lastModifiedBy>
  <cp:lastPrinted>2019-10-22T14:17:00Z</cp:lastPrinted>
  <dcterms:modified xsi:type="dcterms:W3CDTF">2021-10-22T02:50:00Z</dcterms:modified>
  <cp:revision>3</cp:revision>
  <dc:subject/>
  <dc:title>國立臺灣大學97學年度國家發展研究所</dc:title>
</cp:coreProperties>
</file>