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社會學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洪仲丘事件引起的白衫軍運動，經過去年的三一八學運到今年的反課綱微調運動之中，您觀察到了這些運動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議題訴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成員認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動員模式以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運動的持續性發展等問題上，和過去三四十年間（從消保運動起算）所發生過的社會運動，在本質上有何不同？（１５分）造成這些不同的社會因素有哪些？（１０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代社會理論中溝通行動理論以主體間性（</w:t>
      </w:r>
      <w:r>
        <w:rPr>
          <w:rFonts w:eastAsia="標楷體" w:cs="標楷體" w:ascii="標楷體" w:hAnsi="標楷體"/>
          <w:sz w:val="28"/>
          <w:szCs w:val="28"/>
        </w:rPr>
        <w:t>intersubjectivity</w:t>
      </w:r>
      <w:r>
        <w:rPr>
          <w:rFonts w:ascii="標楷體" w:hAnsi="標楷體" w:cs="標楷體" w:eastAsia="標楷體"/>
          <w:sz w:val="28"/>
          <w:szCs w:val="28"/>
        </w:rPr>
        <w:t>）取代主體作為社會理論的核心概念，而功能－結構取向的系統理論則更採取了多元轉化的理論建構取向。試就二者擇一詮釋台灣當代新型社會運動的社會學意涵。（２５分）</w:t>
      </w:r>
    </w:p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以來，許多研究指出幾個東亞國家（如南韓及台灣）經濟成長快速，具有特殊性，而提出所謂發展型國家理論，主張國家在產業發展政策上的能動性及自主性。不過，從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代起，全球化浪潮明顯，特別在經濟及金融方面。從近二十年來曾發生過幾次金融危機來看，危機的範圍及程度都越來越廣泛及深入，且持續時間越來越久。請問在此脈絡下，您認為台灣的政府角色在全球化風潮下是越來越重，還是越趨無力？為何？您又認為台灣的政府可採取甚麼策略因應經濟及金融全球化的現象？（２５分）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您利用任一種風險社會學的理論或觀點，分析近年發生在台灣的某一風險事件（如食品安全、空氣汙染、高雄氣爆、八里塵爆、登革熱疫情、氣候異常等，但不以此限）（２５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1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5-10-15T08:18:00Z</dcterms:modified>
  <cp:revision>7</cp:revision>
  <dc:subject/>
  <dc:title>國立臺灣大學97學年度國家發展研究所</dc:title>
</cp:coreProperties>
</file>