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0</w:t>
      </w:r>
      <w:r>
        <w:rPr>
          <w:rFonts w:ascii="新細明體;PMingLiU" w:hAnsi="新細明體;PMingLiU" w:cs="新細明體;PMingLiU"/>
          <w:b/>
          <w:sz w:val="44"/>
          <w:szCs w:val="44"/>
        </w:rPr>
        <w:t>學年度碩士班甄試入學考試試題</w:t>
      </w:r>
    </w:p>
    <w:p>
      <w:pPr>
        <w:pStyle w:val="Normal"/>
        <w:spacing w:before="360" w:after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科目：大陸政策</w:t>
      </w:r>
    </w:p>
    <w:p>
      <w:pPr>
        <w:pStyle w:val="Normal"/>
        <w:spacing w:lineRule="exact" w:line="560" w:before="54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兩岸人民關係條例第二十二條規定，「臺灣地區人民與經許可在臺灣地區定居之大陸地區人民，在大陸地區接受教育之學歷檢覈及採認辦法，由教育部擬訂，報請行政院核定之。」試說明政府當初制訂此一規範的原因或背景，所欲達成的政策目標，以及目前的實施情形，並評估現行政策的利弊得失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２５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 w:before="540" w:after="0"/>
        <w:ind w:left="560" w:hanging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試說明馬政府有關兩岸政治談判的基本立場，所欲達成的政策目標，以及談判議題的設定，並評估其可行性與利弊得失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２５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 w:before="54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馬總統的大陸政策是在「一中憲法」之下，以「不統、不獨、不武」為基礎，試申其義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２５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 w:before="54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政府積極推動簽訂「兩岸經濟協議」</w:t>
      </w:r>
      <w:r>
        <w:rPr>
          <w:sz w:val="28"/>
          <w:szCs w:val="28"/>
        </w:rPr>
        <w:t>(Economic Cooperation Framework Agreem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CFA)</w:t>
      </w:r>
      <w:r>
        <w:rPr>
          <w:sz w:val="28"/>
          <w:szCs w:val="28"/>
        </w:rPr>
        <w:t>的意義何在？請自兩岸經濟層面加以論述。</w:t>
      </w:r>
    </w:p>
    <w:p>
      <w:pPr>
        <w:pStyle w:val="Normal"/>
        <w:spacing w:lineRule="exact" w:line="560"/>
        <w:ind w:left="558" w:hanging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２５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4:00Z</dcterms:created>
  <dc:creator>Dennis Tang</dc:creator>
  <dc:description/>
  <cp:keywords/>
  <dc:language>en-US</dc:language>
  <cp:lastModifiedBy>NTU-</cp:lastModifiedBy>
  <cp:lastPrinted>2010-10-21T15:37:00Z</cp:lastPrinted>
  <dcterms:modified xsi:type="dcterms:W3CDTF">2010-10-22T07:05:00Z</dcterms:modified>
  <cp:revision>5</cp:revision>
  <dc:subject/>
  <dc:title>國立臺灣大學97學年度國家發展研究所</dc:title>
</cp:coreProperties>
</file>