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東亞文化互動與交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一、一位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世紀中國知識分子說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before="180" w:after="0"/>
        <w:ind w:left="566" w:hanging="0"/>
        <w:jc w:val="both"/>
        <w:rPr>
          <w:rFonts w:eastAsia="標楷體"/>
          <w:iCs/>
          <w:color w:val="000000"/>
          <w:szCs w:val="22"/>
        </w:rPr>
      </w:pPr>
      <w:r>
        <w:rPr>
          <w:rFonts w:eastAsia="標楷體"/>
          <w:iCs/>
          <w:color w:val="000000"/>
          <w:szCs w:val="22"/>
        </w:rPr>
        <w:t>夫中國者，君臣所自立也，禮樂所自作也，衣冠所自出也，冠昏祭祀所自用也，缞麻喪泣所自制也，果瓜菜茹所自殖也。稻麻黍稷所自有也。東方曰「夷」，被髮文身，有不火食者矣；南方曰「蠻」，雕題交趾，有不火食者矣；西方曰「戎」，被發衣皮，有不粒食者矣；北方曰「狄」，毛衣穴居，有不粒食者矣。其俗皆自安也，相易則亂。</w:t>
      </w:r>
    </w:p>
    <w:p>
      <w:pPr>
        <w:pStyle w:val="Normal"/>
        <w:spacing w:before="50" w:after="0"/>
        <w:ind w:left="566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另一位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ascii="Calibri" w:hAnsi="Calibri" w:cs="Calibri"/>
          <w:sz w:val="28"/>
          <w:szCs w:val="28"/>
        </w:rPr>
        <w:t>世紀日本知識分子則說：</w:t>
      </w:r>
    </w:p>
    <w:p>
      <w:pPr>
        <w:pStyle w:val="Normal"/>
        <w:spacing w:before="180" w:after="0"/>
        <w:ind w:left="566" w:hanging="0"/>
        <w:jc w:val="both"/>
        <w:rPr/>
      </w:pPr>
      <w:r>
        <w:rPr>
          <w:rFonts w:eastAsia="標楷體"/>
          <w:iCs/>
          <w:color w:val="000000"/>
          <w:szCs w:val="22"/>
        </w:rPr>
        <w:t>本朝為中國之謂也，先是天照大神在於天上，曰聞葦原中國有保食神，然乃中國之稱自往古既有此也。﹝</w:t>
      </w:r>
      <w:r>
        <w:rPr>
          <w:rFonts w:eastAsia="標楷體"/>
          <w:iCs/>
          <w:color w:val="000000"/>
          <w:szCs w:val="22"/>
        </w:rPr>
        <w:t>……</w:t>
      </w:r>
      <w:r>
        <w:rPr>
          <w:rFonts w:eastAsia="標楷體"/>
          <w:iCs/>
          <w:color w:val="000000"/>
          <w:szCs w:val="22"/>
        </w:rPr>
        <w:t>﹞愚按：天地之所運，四時之所交，得其中，則風雨寒暑之會不偏，故水土沃而人物精，是乃可稱中國，萬邦之眾唯本朝得其中，而本朝神代，既有天御中主尊，二神建國中柱，則本朝之為中國，天地自然之勢也。</w:t>
      </w:r>
    </w:p>
    <w:p>
      <w:pPr>
        <w:pStyle w:val="Normal"/>
        <w:spacing w:before="50" w:after="0"/>
        <w:ind w:left="566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請從東亞文化互動與交流之視野，分析以上這兩段史料的重要性及其涵義</w:t>
      </w:r>
      <w:r>
        <w:rPr>
          <w:rFonts w:ascii="新細明體;PMingLiU" w:hAnsi="新細明體;PMingLiU" w:cs="新細明體;PMingLiU"/>
          <w:sz w:val="28"/>
          <w:szCs w:val="28"/>
        </w:rPr>
        <w:t>。（２５分）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世紀朝鮮思想家丁若鏞說：</w:t>
      </w:r>
    </w:p>
    <w:p>
      <w:pPr>
        <w:pStyle w:val="Normal"/>
        <w:spacing w:before="180" w:after="180"/>
        <w:ind w:left="564" w:firstLine="2"/>
        <w:jc w:val="both"/>
        <w:rPr>
          <w:rFonts w:eastAsia="標楷體"/>
          <w:iCs/>
          <w:color w:val="000000"/>
          <w:szCs w:val="22"/>
        </w:rPr>
      </w:pPr>
      <w:r>
        <w:rPr>
          <w:rFonts w:eastAsia="標楷體"/>
          <w:iCs/>
          <w:color w:val="000000"/>
          <w:szCs w:val="22"/>
        </w:rPr>
        <w:t>日本之俗，喜浮屠、尚武力，唯剽掠沿海諸國，奪其寶貨帛，以充其目前之慾。故我邦為患，自新羅以來，未嘗數十年無事；中國江浙之間，連年攻劫，至大明之末，其患不息。今我邦州縣不與交兵已二百餘年，中國互相巿貨，舟航絡續，苟非有禮義文物，有以大變其輕窕貪賊之俗，何累千百年莫之或改者，能一朝而帖然寧息如此哉。〔……〕此皆文勝之效也。文勝者，武事不競、不妄動，以規利彼數子者，其談經說禮如此，其國必有崇禮義而慮久遠者，故曰</w:t>
      </w:r>
      <w:r>
        <w:rPr>
          <w:rFonts w:eastAsia="標楷體"/>
          <w:iCs/>
          <w:color w:val="000000"/>
          <w:szCs w:val="22"/>
        </w:rPr>
        <w:t>:</w:t>
      </w:r>
      <w:r>
        <w:rPr>
          <w:rFonts w:eastAsia="標楷體"/>
          <w:iCs/>
          <w:color w:val="000000"/>
          <w:szCs w:val="22"/>
        </w:rPr>
        <w:t>日本今無憂也。</w:t>
      </w:r>
    </w:p>
    <w:p>
      <w:pPr>
        <w:pStyle w:val="Normal"/>
        <w:ind w:firstLine="566"/>
        <w:rPr>
          <w:rFonts w:ascii="Calibri" w:hAnsi="Calibri" w:cs="Calibri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從東亞文化互動與交流之視野，解讀以上這一段話的涵義。（２５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三、牟宗三與杜維明都提及中國的「儒學三期」說，此儒學三期所指為何？第幾期儒學發展與東亞文明或文化的體現有關？又在東亞文化的互動與交流中，哪些儒家經典受到重視與發生影響（至少舉出兩本儒家經典）？哪些中國儒者又受到韓、日儒者的青睞（至少舉出兩位儒者）？（２５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十六至十八世紀的東亞文化互動與交流頻繁，試舉一歷史或文化實例說明之。又當今全球化時代，為何還必須關注東亞文化的互動與交流？請詳加說明且論證之。（２５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5:00Z</dcterms:created>
  <dc:creator>Dennis Tang</dc:creator>
  <dc:description/>
  <cp:keywords/>
  <dc:language>en-US</dc:language>
  <cp:lastModifiedBy>user</cp:lastModifiedBy>
  <cp:lastPrinted>2011-10-21T10:50:00Z</cp:lastPrinted>
  <dcterms:modified xsi:type="dcterms:W3CDTF">2014-10-24T07:24:00Z</dcterms:modified>
  <cp:revision>8</cp:revision>
  <dc:subject/>
  <dc:title>國立臺灣大學97學年度國家發展研究所</dc:title>
</cp:coreProperties>
</file>