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申請休學申請書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40"/>
        <w:gridCol w:w="1080"/>
        <w:gridCol w:w="360"/>
        <w:gridCol w:w="360"/>
        <w:gridCol w:w="1489"/>
        <w:gridCol w:w="311"/>
        <w:gridCol w:w="360"/>
        <w:gridCol w:w="660"/>
        <w:gridCol w:w="60"/>
        <w:gridCol w:w="360"/>
        <w:gridCol w:w="2438"/>
      </w:tblGrid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學院　　　　　　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原因</w:t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學年度第　　學期起休　　學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久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ind w:firstLine="53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程序【申請休學者依序前往辦理休學離校手續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所辦公室蓋章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trHeight w:val="200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僑外生輔導組或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國際學術交流中心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</w:tc>
      </w:tr>
      <w:tr>
        <w:trPr>
          <w:trHeight w:val="33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續辦休學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僑生至僑外生輔導組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外籍生至國際學術交流中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地生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住宿者請逕至住宿服務組確認</w:t>
            </w:r>
          </w:p>
          <w:p>
            <w:pPr>
              <w:pStyle w:val="Normal"/>
              <w:snapToGrid w:val="false"/>
              <w:spacing w:lineRule="atLeast" w:line="200" w:before="0" w:after="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住宿者請先至宿舍教官室領取退宿單</w:t>
            </w:r>
          </w:p>
          <w:p>
            <w:pPr>
              <w:pStyle w:val="Normal"/>
              <w:snapToGrid w:val="false"/>
              <w:spacing w:lineRule="atLeast" w:line="200" w:before="0" w:after="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續辦休學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教務單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收學生證</w:t>
            </w:r>
            <w:r>
              <w:rPr>
                <w:rFonts w:eastAsia="標楷體" w:ascii="標楷體" w:hAnsi="標楷體"/>
              </w:rPr>
              <w:br/>
              <w:t xml:space="preserve">   </w: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發休學證</w:t>
            </w:r>
          </w:p>
        </w:tc>
      </w:tr>
      <w:tr>
        <w:trPr>
          <w:trHeight w:val="257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續辦休學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新生入學第一學期免，待休學手續完成後，持休學證明書至出納組辦理退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（政治、經濟系）、醫學、公衛、法律學院學生請至社科院教務分處、醫教分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休學證後，若符合退費規定者，請逕至出納組辦理退費手續。</w:t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代辦人簽章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eastAsia="標楷體" w:ascii="標楷體" w:hAnsi="標楷體"/>
                <w:spacing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ind w:firstLine="564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1A-02</w:t>
      </w:r>
    </w:p>
    <w:p>
      <w:pPr>
        <w:pStyle w:val="Normal"/>
        <w:ind w:firstLine="60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48:00Z</dcterms:created>
  <dc:creator>LIAO</dc:creator>
  <dc:description/>
  <dc:language>en-US</dc:language>
  <cp:lastModifiedBy>ntundi</cp:lastModifiedBy>
  <cp:lastPrinted>2006-06-06T17:03:00Z</cp:lastPrinted>
  <dcterms:modified xsi:type="dcterms:W3CDTF">2007-06-01T03:48:00Z</dcterms:modified>
  <cp:revision>2</cp:revision>
  <dc:subject/>
  <dc:title>國立臺灣大學研究生申請休學申請書</dc:title>
</cp:coreProperties>
</file>