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2</w:t>
      </w:r>
      <w:r>
        <w:rPr>
          <w:rFonts w:ascii="新細明體;PMingLiU" w:hAnsi="新細明體;PMingLiU" w:cs="新細明體;PMingLiU"/>
          <w:b/>
          <w:sz w:val="44"/>
          <w:szCs w:val="44"/>
        </w:rPr>
        <w:t>學年度博士班入學考試試題</w:t>
      </w:r>
    </w:p>
    <w:p>
      <w:pPr>
        <w:pStyle w:val="Normal"/>
        <w:spacing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科目：日文</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次の日本文を中国文に訳しなさい。（１００％）</w:t>
      </w:r>
    </w:p>
    <w:p>
      <w:pPr>
        <w:pStyle w:val="Normal"/>
        <w:widowControl/>
        <w:spacing w:lineRule="auto" w:line="360"/>
        <w:rPr>
          <w:rFonts w:ascii="MS Mincho; " w:hAnsi="MS Mincho; " w:eastAsia="MS Mincho; " w:cs="Meiryo"/>
          <w:color w:val="000000"/>
          <w:kern w:val="0"/>
          <w:szCs w:val="24"/>
          <w:lang w:eastAsia="ja-JP"/>
        </w:rPr>
      </w:pPr>
      <w:r>
        <w:rPr>
          <w:rFonts w:eastAsia="MS Mincho; " w:cs="Meiryo" w:ascii="MS Mincho; " w:hAnsi="MS Mincho; "/>
          <w:color w:val="000000"/>
          <w:kern w:val="0"/>
          <w:szCs w:val="24"/>
          <w:lang w:eastAsia="ja-JP"/>
        </w:rPr>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自民党が憲法改正要件緩和の先に見据える最大の目標が、戦争放棄を定めた９条の改正だ。昨年４月に発表した改正草案は、章のタイトルを「戦争の放棄」から「安全保障」に変更し、自衛権の行使容認と国防軍の保持を明記した。</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東アジアの安全保障環境が厳しさを増す中、改正で防衛力の強化を図れるというのが同党の主張だが、海外での武力行使のハードルが下がり、長年にわたり築いてきた「平和国家」としてのスタンスが大きく変容する可能性もある。</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専守防衛のための実力組織である自衛隊は来年、発足６０年を迎える。約２３万人の隊員を抱え、軍事費ベースで世界第５位の組織だが、憲法には一言の言及もなく、戦力の不保持を定める９条２項との整合性が絶えず議論されてきた。自民党の改正草案はこの２項を削除して戦力を持てるようにしたうえで、自衛隊の名前を「国防軍」に変え、設置を憲法で明記した。</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ただ、改正の狙いは単なる名称変更や、自衛隊の存在を巡る憲法論議に終止符を打つことだけではなさそうだ。国防軍の設置を定めた「９条の２」には、一般の司法制度から独立した形で軍人を裁く「審判所」を置くことを明記した。</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石破茂幹事長は「自衛隊員が『出動せよ』と言われたときに、『行きたくない』と思わない保証はない」としたうえで、命令に従わない隊員を審判所が処罰することで「軍の規律が維持される」と強調。自衛隊幹部も「審判所ができれば名実ともに『軍』となる。過酷な任務にもこれまで以上に果敢に立ち向かうようになり、結果として防衛力が強化される」と語る。</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９条改正を巡り、国防軍設置と並ぶもう一つの大きな柱が自衛権の行使容認だ。現行憲法には自衛権に関する記述がなく、政府はこれまで「自国の平和と安全のための自衛は国家固有の機能」として、日本への攻撃を阻止する「個別的自衛権」は行使可能だと説明してきた。一方、米国のように日本と密接な関係にある外国への攻撃を阻止する「集団的自衛権」は、自衛のための必要最小限度の範囲を超えるとして、憲法上行使できないとの立場を取っている。</w:t>
      </w:r>
    </w:p>
    <w:p>
      <w:pPr>
        <w:pStyle w:val="Normal"/>
        <w:widowControl/>
        <w:spacing w:lineRule="auto" w:line="360"/>
        <w:ind w:firstLine="24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改正草案には「（戦争放棄などを定めた規定は）自衛権の発動を妨げるものではない」との一文を盛り込み、個別的・集団的自衛権の両方の行使について制約がないことを明示。自民党内では、集団的自衛権の行使容認で米国へ向かうミサイルを日本が撃ち落とせるようになり、日米同盟の強化につながるとの期待が高まっている。</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また、安倍晋三首相は、世界の平和と安全を損なう行動を取った国に対し国際社会が結束して制裁を加える「集団安全保障」体制に参加するためにも、集団的自衛権の行使容認が不可欠との認識を示している。</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同党安全保障調査会長の岩屋毅衆院議員は「将来的には朝鮮半島の緊張も中国・台湾の緊張もなくなるかもしれない。各国が集団的自衛権を持ち寄り『集団安全保障』の枠組みをつくることになったとき、日本だけが憲法を理由に背を向けていいのか」と指摘。草案は国防軍の任務の一つに「国際社会の平和と安全を確保するために国際的に協調して行われる活動」を盛り込み、集団安全保障による制裁への参加も視野に入れた。</w:t>
      </w:r>
    </w:p>
    <w:p>
      <w:pPr>
        <w:pStyle w:val="Normal"/>
        <w:widowControl/>
        <w:spacing w:lineRule="auto" w:line="360"/>
        <w:rPr>
          <w:rFonts w:ascii="MS Mincho; " w:hAnsi="MS Mincho; " w:eastAsia="MS Mincho; " w:cs="Meiryo"/>
          <w:color w:val="000000"/>
          <w:kern w:val="0"/>
          <w:szCs w:val="24"/>
          <w:lang w:eastAsia="ja-JP"/>
        </w:rPr>
      </w:pPr>
      <w:r>
        <w:rPr>
          <w:rFonts w:ascii="MS Mincho; " w:hAnsi="MS Mincho; " w:cs="Meiryo" w:eastAsia="MS Mincho; "/>
          <w:color w:val="000000"/>
          <w:kern w:val="0"/>
          <w:szCs w:val="24"/>
          <w:lang w:eastAsia="ja-JP"/>
        </w:rPr>
        <w:t>　こうした改正が行われた場合、政府がどのような兵器を持つか、どのような場合に武力を行使するかなどを決める際、自衛のためであれば事実上、憲法の制約はなくなることになる。時の政府と国会の判断で防衛力を強化したり武力行使したりすることができるようになる一方、周辺国との緊張の高まりや軍拡競争という「安全保障のジレンマ」に陥る恐れもある。</w:t>
      </w:r>
    </w:p>
    <w:p>
      <w:pPr>
        <w:pStyle w:val="Normal"/>
        <w:widowControl/>
        <w:numPr>
          <w:ilvl w:val="0"/>
          <w:numId w:val="0"/>
        </w:numPr>
        <w:spacing w:lineRule="auto" w:line="360"/>
        <w:outlineLvl w:val="1"/>
        <w:rPr>
          <w:rFonts w:ascii="MS Mincho; " w:hAnsi="MS Mincho; " w:eastAsia="MS Mincho; " w:cs="Meiryo"/>
          <w:b/>
          <w:b/>
          <w:bCs/>
          <w:color w:val="000000"/>
          <w:kern w:val="2"/>
          <w:szCs w:val="24"/>
          <w:lang w:eastAsia="ja-JP"/>
        </w:rPr>
      </w:pPr>
      <w:r>
        <w:rPr>
          <w:rFonts w:eastAsia="MS Mincho; " w:cs="Meiryo" w:ascii="MS Mincho; " w:hAnsi="MS Mincho; "/>
          <w:b/>
          <w:bCs/>
          <w:color w:val="000000"/>
          <w:kern w:val="2"/>
          <w:szCs w:val="24"/>
          <w:lang w:eastAsia="ja-JP"/>
        </w:rPr>
      </w:r>
    </w:p>
    <w:p>
      <w:pPr>
        <w:pStyle w:val="Normal"/>
        <w:widowControl/>
        <w:numPr>
          <w:ilvl w:val="0"/>
          <w:numId w:val="0"/>
        </w:numPr>
        <w:spacing w:lineRule="auto" w:line="360"/>
        <w:outlineLvl w:val="1"/>
        <w:rPr/>
      </w:pPr>
      <w:r>
        <w:rPr>
          <w:rFonts w:eastAsia="MS Mincho; " w:cs="MS Mincho; " w:ascii="MS Mincho; " w:hAnsi="MS Mincho; "/>
          <w:b/>
          <w:bCs/>
          <w:color w:val="000000"/>
          <w:kern w:val="2"/>
          <w:szCs w:val="24"/>
          <w:lang w:eastAsia="ja-JP"/>
        </w:rPr>
        <w:t>※</w:t>
      </w:r>
      <w:r>
        <w:rPr>
          <w:rFonts w:ascii="MS Mincho; " w:hAnsi="MS Mincho; " w:cs="Meiryo" w:eastAsia="MS Mincho; "/>
          <w:b/>
          <w:bCs/>
          <w:color w:val="000000"/>
          <w:kern w:val="2"/>
          <w:szCs w:val="24"/>
          <w:lang w:eastAsia="ja-JP"/>
        </w:rPr>
        <w:t>節録「特集</w:t>
      </w:r>
      <w:r>
        <w:rPr>
          <w:rFonts w:eastAsia="MS Mincho; " w:cs="Meiryo" w:ascii="MS Mincho; " w:hAnsi="MS Mincho; "/>
          <w:b/>
          <w:bCs/>
          <w:color w:val="000000"/>
          <w:kern w:val="2"/>
          <w:szCs w:val="24"/>
          <w:lang w:eastAsia="ja-JP"/>
        </w:rPr>
        <w:t>:</w:t>
      </w:r>
      <w:r>
        <w:rPr>
          <w:rFonts w:ascii="MS Mincho; " w:hAnsi="MS Mincho; " w:cs="Meiryo" w:eastAsia="MS Mincho; "/>
          <w:b/>
          <w:bCs/>
          <w:color w:val="000000"/>
          <w:kern w:val="2"/>
          <w:szCs w:val="24"/>
          <w:lang w:eastAsia="ja-JP"/>
        </w:rPr>
        <w:t>きょう憲法記念日　改憲の動き現実味」</w:t>
      </w:r>
      <w:r>
        <w:rPr>
          <w:rFonts w:ascii="MS Mincho; " w:hAnsi="MS Mincho; " w:cs="Meiryo" w:eastAsia="MS Mincho; "/>
          <w:color w:val="000000"/>
          <w:kern w:val="0"/>
          <w:szCs w:val="24"/>
          <w:lang w:eastAsia="ja-JP"/>
        </w:rPr>
        <w:t>毎日新聞　</w:t>
      </w:r>
      <w:r>
        <w:rPr>
          <w:rFonts w:eastAsia="MS Mincho; " w:cs="Meiryo" w:ascii="MS Mincho; " w:hAnsi="MS Mincho; "/>
          <w:color w:val="000000"/>
          <w:kern w:val="0"/>
          <w:szCs w:val="24"/>
          <w:lang w:eastAsia="ja-JP"/>
        </w:rPr>
        <w:t>2013</w:t>
      </w:r>
      <w:r>
        <w:rPr>
          <w:rFonts w:ascii="MS Mincho; " w:hAnsi="MS Mincho; " w:cs="Meiryo" w:eastAsia="MS Mincho; "/>
          <w:color w:val="000000"/>
          <w:kern w:val="0"/>
          <w:szCs w:val="24"/>
          <w:lang w:eastAsia="ja-JP"/>
        </w:rPr>
        <w:t>年</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6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2</w:t>
                          </w:r>
                        </w:p>
                      </w:txbxContent>
                    </wps:txbx>
                    <wps:bodyPr anchor="t" lIns="0" tIns="0" rIns="0" bIns="0">
                      <a:noAutofit/>
                    </wps:bodyPr>
                  </wps:wsp>
                </a:graphicData>
              </a:graphic>
            </wp:anchor>
          </w:drawing>
        </mc:Choice>
        <mc:Fallback>
          <w:pict>
            <v:rect fillcolor="#FFFFFF" style="position:absolute;rotation:-0;width:31.25pt;height:13.3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1:00Z</dcterms:created>
  <dc:creator>Dennis Tang</dc:creator>
  <dc:description/>
  <cp:keywords/>
  <dc:language>en-US</dc:language>
  <cp:lastModifiedBy>NTU-</cp:lastModifiedBy>
  <cp:lastPrinted>2013-05-08T13:30:00Z</cp:lastPrinted>
  <dcterms:modified xsi:type="dcterms:W3CDTF">2013-05-10T06:51:00Z</dcterms:modified>
  <cp:revision>3</cp:revision>
  <dc:subject/>
  <dc:title>國立臺灣大學97學年度國家發展研究所</dc:title>
</cp:coreProperties>
</file>