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</w:t>
      </w:r>
      <w:r>
        <w:rPr>
          <w:rFonts w:cs="新細明體;PMingLiU" w:ascii="新細明體;PMingLiU" w:hAnsi="新細明體;PMingLiU"/>
          <w:b/>
          <w:sz w:val="44"/>
          <w:szCs w:val="44"/>
        </w:rPr>
        <w:t>8</w:t>
      </w:r>
      <w:r>
        <w:rPr>
          <w:rFonts w:ascii="新細明體;PMingLiU" w:hAnsi="新細明體;PMingLiU" w:cs="新細明體;PMingLiU"/>
          <w:b/>
          <w:sz w:val="44"/>
          <w:szCs w:val="44"/>
        </w:rPr>
        <w:t>學年度博士班入學考試試題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科目：比較</w:t>
      </w:r>
      <w:r>
        <w:rPr>
          <w:rFonts w:ascii="新細明體;PMingLiU" w:hAnsi="新細明體;PMingLiU" w:cs="新細明體;PMingLiU"/>
          <w:b/>
          <w:sz w:val="32"/>
          <w:szCs w:val="32"/>
        </w:rPr>
        <w:t>政府與政治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、試各舉一內閣制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parliamentary government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總統制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presidential system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和半總統制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semi-presidential system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國家，說明其政府之組成方式與比較最高行政首長決策之異同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2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考試權獨立為我國憲法特點之一。倡議五權憲法者，將考試權獨立於行政權之外，認為如是將使行政機關不致濫用私人，可實現專家政治的理想。美籍政治學者艾爾蒙與包威爾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Almond and Powell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在其名著《比較政治》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Comparative Politics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一書中討論政治甄補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political recruitment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時，指出：「每一個政治系統都必須運用某些方法以填充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filling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其政治結構中的角色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roles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。」試以英美日三國之例，扼要歸納其各自發展趨勢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1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並從權力分立的角度，評析當前我國「考試院」之改革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1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三、法國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將其總統任期調整為五年。請說明此一修憲對法國政治體制運作的意義。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）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四、當今許多威權政體，均設立了某些形式上的民主機構，例如國會、政黨，甚至有些威權正體也採納了選舉制度等。從你的觀點來看，這些形式上的民主機構，是否有助於威權政體的穩定？或者將可能傷害威權政體的穩定？為什麼？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）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>~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試題隨卷繳回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~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6:00Z</dcterms:created>
  <dc:creator>Dennis Tang</dc:creator>
  <dc:description/>
  <cp:keywords/>
  <dc:language>en-US</dc:language>
  <cp:lastModifiedBy>user</cp:lastModifiedBy>
  <cp:lastPrinted>2019-05-10T14:53:00Z</cp:lastPrinted>
  <dcterms:modified xsi:type="dcterms:W3CDTF">2019-05-10T07:03:00Z</dcterms:modified>
  <cp:revision>5</cp:revision>
  <dc:subject/>
  <dc:title>國立臺灣大學97學年度國家發展研究所</dc:title>
</cp:coreProperties>
</file>