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國立台灣大學社會科學院國家發展研究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103</w:t>
      </w:r>
      <w:r>
        <w:rPr>
          <w:rFonts w:ascii="新細明體;PMingLiU" w:hAnsi="新細明體;PMingLiU" w:cs="新細明體;PMingLiU"/>
          <w:b/>
          <w:sz w:val="44"/>
          <w:szCs w:val="44"/>
        </w:rPr>
        <w:t>學年度博士班入學考試試題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科目：儒家經典與文明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試論儒家經典、思想人物與地域特性三者，在所謂「東亞儒家文化圈」形成過程中，所扮演之角色及其所發揮之作用。</w:t>
      </w:r>
      <w:r>
        <w:rPr>
          <w:rFonts w:cs="新細明體;PMingLiU" w:ascii="新細明體;PMingLiU" w:hAnsi="新細明體;PMingLiU"/>
          <w:sz w:val="28"/>
          <w:szCs w:val="28"/>
        </w:rPr>
        <w:t>(25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Style18"/>
        <w:spacing w:lineRule="exact" w:line="48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480"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漢唐時代儒家主要經典是《五經》，到南宋朱熹以後，《四書》取代《五經》的地位。試論從《五經》到《四書》地位的變化之社會史及思想史之意義，並兼論朱子的重要性。</w:t>
      </w:r>
      <w:r>
        <w:rPr>
          <w:rFonts w:cs="新細明體;PMingLiU" w:ascii="新細明體;PMingLiU" w:hAnsi="新細明體;PMingLiU"/>
          <w:sz w:val="28"/>
          <w:szCs w:val="28"/>
        </w:rPr>
        <w:t>(25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Style18"/>
        <w:spacing w:lineRule="exact" w:line="480" w:before="180" w:after="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2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請從以下中、日、韓三儒者詮解「</w:t>
      </w:r>
      <w:r>
        <w:rPr>
          <w:kern w:val="0"/>
          <w:sz w:val="28"/>
          <w:szCs w:val="28"/>
        </w:rPr>
        <w:t>子曰：朝聞道，夕死可矣</w:t>
      </w:r>
      <w:r>
        <w:rPr>
          <w:sz w:val="28"/>
          <w:szCs w:val="28"/>
        </w:rPr>
        <w:t>」章，分析並比較三者對「道」理解的不同面向。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</w:p>
    <w:p>
      <w:pPr>
        <w:pStyle w:val="2"/>
        <w:spacing w:lineRule="exact" w:line="480"/>
        <w:ind w:left="480" w:hanging="480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>〔宋〕朱熹（</w:t>
      </w:r>
      <w:r>
        <w:rPr>
          <w:szCs w:val="24"/>
        </w:rPr>
        <w:t>1130-1200</w:t>
      </w:r>
      <w:r>
        <w:rPr>
          <w:szCs w:val="24"/>
        </w:rPr>
        <w:t>）：《四書章句集注‧論語集注》</w:t>
      </w:r>
    </w:p>
    <w:p>
      <w:pPr>
        <w:pStyle w:val="Normal"/>
        <w:spacing w:lineRule="atLeast" w:line="240" w:before="0" w:after="120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道者，事物當然之理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苟得聞之，則生順死安，無復遺恨矣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朝夕，所以甚言其時之近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240" w:before="0" w:after="120"/>
        <w:ind w:left="480" w:hanging="0"/>
        <w:rPr/>
      </w:pPr>
      <w:r>
        <w:rPr>
          <w:rFonts w:ascii="標楷體" w:hAnsi="標楷體" w:cs="標楷體" w:eastAsia="標楷體"/>
          <w:kern w:val="0"/>
        </w:rPr>
        <w:t>程子曰：「言人不可以不知道，苟得聞道，雖死可也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」又曰：「皆實理也，人知而信者為難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死生亦大矣！非誠有所得，豈以夕死為可乎？」</w:t>
      </w:r>
    </w:p>
    <w:p>
      <w:pPr>
        <w:pStyle w:val="2"/>
        <w:spacing w:lineRule="atLeast" w:line="480"/>
        <w:ind w:left="480" w:hanging="480"/>
        <w:rPr/>
      </w:pPr>
      <w:r>
        <w:rPr/>
        <w:t xml:space="preserve">2. </w:t>
      </w:r>
      <w:r>
        <w:rPr/>
        <w:t>〔德川〕荻生徂徠（</w:t>
      </w:r>
      <w:r>
        <w:rPr/>
        <w:t>1666-1728</w:t>
      </w:r>
      <w:r>
        <w:rPr/>
        <w:t>）：《論語徵》</w:t>
      </w:r>
    </w:p>
    <w:p>
      <w:pPr>
        <w:pStyle w:val="Normal"/>
        <w:spacing w:lineRule="atLeast" w:line="240" w:before="0" w:after="1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朝聞道，夕死可矣。」道者，先王之道也。子貢曰：「文武之道，未墜於地在人。」謂孔子之時也。孔子所至訪求，汲汲乎弗已，恐其墜於地也。「夕死可矣」，孔子自言其求道之心若是其甚也，後人不學《詩》，不知言語之道本若是，故疑其過甚。古註曰：「將至死不聞世之有道。」可謂誤矣。朱註以「道為事物當然之理」、以「聞為真知」、以「生順死安」為說，遂流於佛老，不可從矣。</w:t>
      </w:r>
    </w:p>
    <w:p>
      <w:pPr>
        <w:pStyle w:val="2"/>
        <w:spacing w:lineRule="exact" w:line="480"/>
        <w:ind w:left="480" w:hanging="480"/>
        <w:rPr/>
      </w:pPr>
      <w:r>
        <w:rPr/>
        <w:t xml:space="preserve">3. </w:t>
      </w:r>
      <w:r>
        <w:rPr/>
        <w:t>〔朝鮮〕鄭齊斗（霞谷，</w:t>
      </w:r>
      <w:r>
        <w:rPr/>
        <w:t>1649-1736</w:t>
      </w:r>
      <w:r>
        <w:rPr/>
        <w:t>）：《論語說》，氏著：《霞谷集》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 w:before="0" w:after="120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子曰：「朝聞道，夕死可矣。」道者，人心之理，所以為人者，失此不知，則雖曰生，非生也。故若聞而得之，則真得其生道矣。而於是乎知前日之非生也，今雖死也，亦無損於前日之非生，而其得聞之幸，則抑有多焉，此所以夕死為可者矣。且既已得為人之理，則於人之道已足矣，所以為人之事，無不了矣，復何所求而必欲久活耶？雖即死亦足矣。理道之於人，其功其實如此，必真有以見之乃可。</w:t>
      </w:r>
    </w:p>
    <w:p>
      <w:pPr>
        <w:pStyle w:val="Normal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pacing w:lineRule="exact" w:line="480"/>
        <w:ind w:left="560" w:hanging="560"/>
        <w:rPr>
          <w:rFonts w:ascii="TimesNewRomanPSMT;Times New Roman" w:hAnsi="TimesNewRomanPSMT;Times New Roman" w:eastAsia="DFMingStd-W3;Arial Unicode MS" w:cs="TimesNewRomanPSMT;Times New Roman"/>
          <w:kern w:val="0"/>
          <w:sz w:val="28"/>
          <w:szCs w:val="28"/>
        </w:rPr>
      </w:pPr>
      <w:r>
        <w:rPr>
          <w:sz w:val="28"/>
          <w:szCs w:val="28"/>
        </w:rPr>
        <w:t>四、請分析與比較以下王陽明「心學」的「忠孝」觀與日本水戶學的「忠孝」觀之內涵。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</w:p>
    <w:p>
      <w:pPr>
        <w:pStyle w:val="Normal"/>
        <w:autoSpaceDE w:val="false"/>
        <w:spacing w:lineRule="exact" w:line="480" w:before="180" w:after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DFKaiShu-W3-WINP-BF;Arial Unicode MS" w:ascii="新細明體;PMingLiU" w:hAnsi="新細明體;PMingLiU"/>
          <w:kern w:val="0"/>
        </w:rPr>
        <w:t xml:space="preserve">1.   </w:t>
      </w:r>
      <w:r>
        <w:rPr>
          <w:rFonts w:ascii="新細明體;PMingLiU" w:hAnsi="新細明體;PMingLiU" w:cs="DFKaiShu-W3-WINP-BF;Arial Unicode MS"/>
          <w:kern w:val="0"/>
        </w:rPr>
        <w:t>王陽明（</w:t>
      </w:r>
      <w:r>
        <w:rPr>
          <w:rFonts w:cs="DFKaiShu-W3-WINP-BF;Arial Unicode MS" w:ascii="新細明體;PMingLiU" w:hAnsi="新細明體;PMingLiU"/>
          <w:kern w:val="0"/>
        </w:rPr>
        <w:t>1472-1529</w:t>
      </w:r>
      <w:r>
        <w:rPr>
          <w:rFonts w:ascii="新細明體;PMingLiU" w:hAnsi="新細明體;PMingLiU" w:cs="DFKaiShu-W3-WINP-BF;Arial Unicode MS"/>
          <w:kern w:val="0"/>
        </w:rPr>
        <w:t>）《傳習錄》</w:t>
      </w:r>
    </w:p>
    <w:p>
      <w:pPr>
        <w:pStyle w:val="Normal"/>
        <w:autoSpaceDE w:val="false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DFKaiShu-W3-WINP-BF;Arial Unicode MS" w:eastAsia="標楷體"/>
          <w:kern w:val="0"/>
        </w:rPr>
        <w:t>（徐）愛問：「至善只求諸心，恐於天下事理，有不能盡。」先生曰：「心即理也。天下又有心外之事，心外之理乎？」？愛曰：「如事父之孝，事君之忠，交友之信，治民之仁，其間有許多理在，恐亦不可不察。」先生嘆曰：「此說之蔽久矣，豈一語所能悟？今姑就所問者言之，且如事父，不成去父上求箇孝的理；事君，不成去君上求箇忠的理；交友治民，不成去友上民上求箇信與仁的理。都只在此心，心即理也。此心無私欲之蔽，即是天理，不須外面添一分，以此純乎天理之心，發之事父便是孝，發之事君便是忠，發之交友治民便是信與仁，只在此心去人欲存天理上用功便是。」</w:t>
      </w:r>
    </w:p>
    <w:p>
      <w:pPr>
        <w:pStyle w:val="Normal"/>
        <w:spacing w:lineRule="exact" w:line="480" w:before="180" w:after="0"/>
        <w:rPr/>
      </w:pPr>
      <w:r>
        <w:rPr/>
        <w:t>2.</w:t>
      </w:r>
      <w:r>
        <w:rPr>
          <w:color w:val="000000"/>
        </w:rPr>
        <w:t xml:space="preserve">   </w:t>
      </w:r>
      <w:r>
        <w:rPr>
          <w:color w:val="000000"/>
        </w:rPr>
        <w:t>會澤正志齋（</w:t>
      </w:r>
      <w:r>
        <w:rPr>
          <w:color w:val="000000"/>
        </w:rPr>
        <w:t>1782-1863</w:t>
      </w:r>
      <w:r>
        <w:rPr>
          <w:color w:val="000000"/>
        </w:rPr>
        <w:t>）：《新論》</w:t>
      </w:r>
    </w:p>
    <w:p>
      <w:pPr>
        <w:pStyle w:val="Style19"/>
        <w:ind w:left="482" w:hanging="0"/>
        <w:rPr>
          <w:color w:val="000000"/>
        </w:rPr>
      </w:pPr>
      <w:r>
        <w:rPr/>
        <w:t>天祖天孫，有功德於民，列在祀典，而</w:t>
      </w:r>
      <w:r>
        <w:rPr>
          <w:sz w:val="24"/>
          <w:szCs w:val="24"/>
        </w:rPr>
        <w:t>宗子糾緝族人，以主其祭，入以追孝其祖，出以供奉大祭，亦各以其祖先之遺體，行祖先之事。惻然悚然，念乃祖乃父所以敬事，皇祖天神者，豈忍忘其祖背其君哉！於是乎孝敬之心，父以傳子，子以傳孫，繼志述事，雖千百世猶如一日，孝以移忠於君，忠以奉其先志，忠孝出於一，教訓正俗，不言而化。祭以為政，政以為教，教之與政，未嘗分為二。故民唯知敬天祖奉天胤，所鄉一定，不見異物，是以民志一而天</w:t>
      </w:r>
      <w:r>
        <w:rPr/>
        <w:t>人合矣。此帝王所恃以保四海，而祖宗所以建國開基之大體也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/2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引文 字元"/>
    <w:qFormat/>
    <w:rPr>
      <w:rFonts w:eastAsia="標楷體"/>
      <w:kern w:val="2"/>
      <w:sz w:val="2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2">
    <w:name w:val="內文2"/>
    <w:basedOn w:val="Normal"/>
    <w:qFormat/>
    <w:pPr>
      <w:spacing w:before="120" w:after="120"/>
      <w:ind w:hanging="200"/>
      <w:jc w:val="both"/>
    </w:pPr>
    <w:rPr/>
  </w:style>
  <w:style w:type="paragraph" w:styleId="Style19">
    <w:name w:val="引文"/>
    <w:basedOn w:val="Normal"/>
    <w:qFormat/>
    <w:pPr>
      <w:spacing w:before="120" w:after="120"/>
      <w:ind w:left="680" w:hanging="0"/>
      <w:jc w:val="both"/>
    </w:pPr>
    <w:rPr>
      <w:rFonts w:eastAsia="標楷體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55:00Z</dcterms:created>
  <dc:creator>Dennis Tang</dc:creator>
  <dc:description/>
  <dc:language>en-US</dc:language>
  <cp:lastModifiedBy>user</cp:lastModifiedBy>
  <cp:lastPrinted>2014-05-01T15:46:00Z</cp:lastPrinted>
  <dcterms:modified xsi:type="dcterms:W3CDTF">2014-05-01T09:03:00Z</dcterms:modified>
  <cp:revision>5</cp:revision>
  <dc:subject/>
  <dc:title>國立臺灣大學97學年度國家發展研究所</dc:title>
</cp:coreProperties>
</file>