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政治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「民主共和」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何謂「憲政主義」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海峽兩岸朝向民主共和憲政制度發展之歷史、現況及困境為何？試就政治學的觀點，簡要說明並評論之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何謂「黨國體制」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何謂「轉型正義」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戰後臺灣政治案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主要包括二二八事件和白色恐怖政治案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對臺灣人權發展造成極大傷害。有關戰後臺灣政治案件轉型正義之落實情形，試就政治學的觀點，簡要說明並評論之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有學者強調：「一個社會要保持高度的一致性，就必須在擴大政治參與的同時，使更強有力、更複雜、更具獨立性的政治制度也得到發展。」試舉例證明上述理論並評析之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何謂「國家暴力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(state violence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對許多人而言，權力既是終極價值，也是工具。如何判斷權力的運用是正當的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何在獨裁與新興民主國家，領導人誤用權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misuse of power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的機率比成熟民主國家高？試論己見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/1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7:00Z</dcterms:created>
  <dc:creator>Dennis Tang</dc:creator>
  <dc:description/>
  <cp:keywords/>
  <dc:language>en-US</dc:language>
  <cp:lastModifiedBy>user</cp:lastModifiedBy>
  <cp:lastPrinted>2015-05-08T16:19:00Z</cp:lastPrinted>
  <dcterms:modified xsi:type="dcterms:W3CDTF">2015-05-08T08:54:00Z</dcterms:modified>
  <cp:revision>8</cp:revision>
  <dc:subject/>
  <dc:title>國立臺灣大學97學年度國家發展研究所</dc:title>
</cp:coreProperties>
</file>