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2</w:t>
      </w:r>
      <w:r>
        <w:rPr>
          <w:rFonts w:ascii="新細明體;PMingLiU" w:hAnsi="新細明體;PMingLiU" w:cs="新細明體;PMingLiU"/>
          <w:b/>
          <w:sz w:val="44"/>
          <w:szCs w:val="44"/>
        </w:rPr>
        <w:t>學年度博士班入學考試試題</w:t>
      </w:r>
    </w:p>
    <w:p>
      <w:pPr>
        <w:pStyle w:val="Normal"/>
        <w:spacing w:before="180" w:after="180"/>
        <w:rPr/>
      </w:pPr>
      <w:r>
        <w:rPr>
          <w:rFonts w:ascii="新細明體;PMingLiU" w:hAnsi="新細明體;PMingLiU" w:cs="新細明體;PMingLiU"/>
          <w:b/>
          <w:sz w:val="32"/>
          <w:szCs w:val="32"/>
        </w:rPr>
        <w:t>科目：公法學</w:t>
      </w:r>
    </w:p>
    <w:p>
      <w:pPr>
        <w:pStyle w:val="Style16"/>
        <w:widowContro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一、試論述公法學不確定法律概念之涵意，兼論在何種條件下始符合法律明確性之要求，並以我國司法院大法官釋義的發展評估之。</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Style16"/>
        <w:widowControl/>
        <w:spacing w:lineRule="exact" w:line="560"/>
        <w:ind w:left="0" w:hanging="0"/>
        <w:rPr>
          <w:rFonts w:ascii="標楷體" w:hAnsi="標楷體" w:eastAsia="標楷體" w:cs="標楷體"/>
          <w:sz w:val="28"/>
          <w:szCs w:val="28"/>
        </w:rPr>
      </w:pPr>
      <w:r>
        <w:rPr>
          <w:rFonts w:eastAsia="標楷體" w:cs="標楷體" w:ascii="標楷體" w:hAnsi="標楷體"/>
          <w:sz w:val="28"/>
          <w:szCs w:val="28"/>
        </w:rPr>
      </w:r>
    </w:p>
    <w:p>
      <w:pPr>
        <w:pStyle w:val="Style16"/>
        <w:widowContro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xml:space="preserve">二、某甲曾任台北市議會議員，任滿後被發現擁有雙重國籍，甲被發現有雙重國籍時之台北市議會議長為某乙，某乙因此以行政處分令某甲返還其議員任內由議會所發給之所有金錢給付，請問此行政處分之效力為何？其依據之理由為何？ 其司法救濟途徑為何？ </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Style16"/>
        <w:widowContro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Style16"/>
        <w:widowControl/>
        <w:spacing w:lineRule="exact" w:line="560"/>
        <w:ind w:left="560" w:hanging="560"/>
        <w:rPr/>
      </w:pPr>
      <w:r>
        <w:rPr>
          <w:rFonts w:ascii="標楷體" w:hAnsi="標楷體" w:cs="標楷體" w:eastAsia="標楷體"/>
          <w:sz w:val="28"/>
          <w:szCs w:val="28"/>
        </w:rPr>
        <w:t>三、請試由「人身自由」保障觀點，說明釋字第七０八號解釋之意義？</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Style16"/>
        <w:widowContro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Style16"/>
        <w:widowControl/>
        <w:spacing w:lineRule="exact" w:line="560"/>
        <w:ind w:left="560" w:hanging="560"/>
        <w:rPr/>
      </w:pPr>
      <w:r>
        <w:rPr>
          <w:rFonts w:ascii="標楷體" w:hAnsi="標楷體" w:cs="標楷體" w:eastAsia="標楷體"/>
          <w:sz w:val="28"/>
          <w:szCs w:val="28"/>
        </w:rPr>
        <w:t>四、請試由憲法上「正當程序」</w:t>
      </w:r>
      <w:r>
        <w:rPr>
          <w:rFonts w:eastAsia="標楷體" w:cs="標楷體" w:ascii="標楷體" w:hAnsi="標楷體"/>
          <w:sz w:val="28"/>
          <w:szCs w:val="28"/>
        </w:rPr>
        <w:t>(due process of law)</w:t>
      </w:r>
      <w:r>
        <w:rPr>
          <w:rFonts w:ascii="標楷體" w:hAnsi="標楷體" w:cs="標楷體" w:eastAsia="標楷體"/>
          <w:sz w:val="28"/>
          <w:szCs w:val="28"/>
        </w:rPr>
        <w:t>原則，評論釋字第七</w:t>
      </w:r>
      <w:r>
        <w:rPr>
          <w:rFonts w:eastAsia="標楷體" w:cs="標楷體" w:ascii="標楷體" w:hAnsi="標楷體"/>
          <w:sz w:val="28"/>
          <w:szCs w:val="28"/>
        </w:rPr>
        <w:t>0</w:t>
      </w:r>
      <w:r>
        <w:rPr>
          <w:rFonts w:ascii="標楷體" w:hAnsi="標楷體" w:cs="標楷體" w:eastAsia="標楷體"/>
          <w:sz w:val="28"/>
          <w:szCs w:val="28"/>
        </w:rPr>
        <w:t>九號解釋</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Style16"/>
        <w:widowContro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參考資料】</w:t>
      </w:r>
    </w:p>
    <w:p>
      <w:pPr>
        <w:pStyle w:val="Style16"/>
        <w:widowContro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法院大法官釋字第七０八號解釋</w:t>
      </w:r>
    </w:p>
    <w:p>
      <w:pPr>
        <w:pStyle w:val="Style16"/>
        <w:widowContro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法院大法官釋字第七０九號解釋</w:t>
      </w:r>
      <w:r>
        <w:br w:type="page"/>
      </w:r>
    </w:p>
    <w:p>
      <w:pPr>
        <w:pStyle w:val="Normal"/>
        <w:jc w:val="both"/>
        <w:rPr/>
      </w:pPr>
      <w:r>
        <w:rPr/>
        <w:t>附件一：司法院大法官釋字第</w:t>
      </w:r>
      <w:r>
        <w:rPr/>
        <w:t>708</w:t>
      </w:r>
      <w:r>
        <w:rPr/>
        <w:t>號解釋</w:t>
      </w:r>
    </w:p>
    <w:p>
      <w:pPr>
        <w:pStyle w:val="Normal"/>
        <w:jc w:val="both"/>
        <w:rPr/>
      </w:pPr>
      <w:r>
        <w:rPr/>
      </w:r>
    </w:p>
    <w:p>
      <w:pPr>
        <w:pStyle w:val="Normal"/>
        <w:jc w:val="both"/>
        <w:rPr/>
      </w:pPr>
      <w:r>
        <w:rPr/>
        <w:t>【解釋文】</w:t>
      </w:r>
    </w:p>
    <w:p>
      <w:pPr>
        <w:pStyle w:val="Normal"/>
        <w:ind w:firstLine="480"/>
        <w:jc w:val="both"/>
        <w:rPr/>
      </w:pPr>
      <w:r>
        <w:rPr/>
        <w:t>中華民國九十六年十二月二十六日修正公布之入出國及移民法第三十八條第一項：「外國人有下列情形之一者，入出國及移民署得暫予收容……」（即一００年十一月二十三日修正公布同條項：「外國人有下列情形之一，……入出國及移民署得暫予收容……」）之規定，其因遣送所需合理作業期間之暫時收容部分，未賦予受暫時收容人即時之司法救濟；又逾越上開暫時收容期間之收容部分，非由法院審查決定，均有違憲法第八條第一項保障人民身體自由之意旨，應自本解釋公布之日起，至遲於屆滿二年時，失其效力。</w:t>
      </w:r>
    </w:p>
    <w:p>
      <w:pPr>
        <w:pStyle w:val="Normal"/>
        <w:jc w:val="both"/>
        <w:rPr/>
      </w:pPr>
      <w:r>
        <w:rPr/>
      </w:r>
    </w:p>
    <w:p>
      <w:pPr>
        <w:pStyle w:val="Normal"/>
        <w:jc w:val="both"/>
        <w:rPr/>
      </w:pPr>
      <w:r>
        <w:rPr/>
        <w:t>【理由書】</w:t>
      </w:r>
    </w:p>
    <w:p>
      <w:pPr>
        <w:pStyle w:val="Normal"/>
        <w:jc w:val="both"/>
        <w:rPr/>
      </w:pPr>
      <w:r>
        <w:rPr/>
        <w:t>        </w:t>
      </w:r>
      <w:r>
        <w:rPr/>
        <w:t>人民身體自由享有充分保障，乃行使其憲法上所保障其他自由權利之前提，為重要之基本人權。故憲法第八條第一項即明示：「人民身體之自由應予保障。除現行犯之逮捕由法律另定外，非經司法或警察機關依法定程序，不得逮捕拘禁。非由法院依法定程序，不得審問處罰。非依法定程序之逮捕、拘禁、審問、處罰，得拒絕之。」是國家剝奪或限制人民身體自由之處置，不問其是否屬於刑事被告之身分，除須有法律之依據外，尚應踐行必要之司法程序或其他正當法律程序，始符合上開憲法之意旨（本院釋字第五八八號、第六三六號解釋參照）。又人身自由係基本人權，為人類一切自由、權利之根本，任何人不分國籍均應受保障，此為現代法治國家共同之準則。故我國憲法第八條關於人身自由之保障亦應及於外國人，使與本國人同受保障。</w:t>
      </w:r>
    </w:p>
    <w:p>
      <w:pPr>
        <w:pStyle w:val="Normal"/>
        <w:jc w:val="both"/>
        <w:rPr/>
      </w:pPr>
      <w:r>
        <w:rPr/>
        <w:t>        </w:t>
      </w:r>
    </w:p>
    <w:p>
      <w:pPr>
        <w:pStyle w:val="Normal"/>
        <w:ind w:firstLine="480"/>
        <w:jc w:val="both"/>
        <w:rPr/>
      </w:pPr>
      <w:r>
        <w:rPr/>
        <w:t>九十六年十二月二十六日修正公布之入出國及移民法第三十八條第一項規定：「外國人有下列情形之一者，入出國及移民署得暫予收容……」（即一００年十一月二十三日修正公布同條項：「外國人有下列情形之一，……入出國及移民署得暫予收容……」，下稱系爭規定）。據此規定，內政部入出國及移民署（下稱入出國及移民署）得以行政處分收容外國人。</w:t>
      </w:r>
    </w:p>
    <w:p>
      <w:pPr>
        <w:pStyle w:val="Normal"/>
        <w:jc w:val="both"/>
        <w:rPr/>
      </w:pPr>
      <w:r>
        <w:rPr/>
        <w:t>        </w:t>
      </w:r>
    </w:p>
    <w:p>
      <w:pPr>
        <w:pStyle w:val="Normal"/>
        <w:ind w:firstLine="480"/>
        <w:jc w:val="both"/>
        <w:rPr/>
      </w:pPr>
      <w:r>
        <w:rPr/>
        <w:t>系爭規定所稱之「收容」，雖與刑事羈押或處罰之性質不同，但仍係於一定期間拘束受收容外國人於一定處所，使其與外界隔離（入出國及移民法第三十八條第二項及「外國人收容管理規則」參照），亦屬剝奪人身自由之一種態樣，係嚴重干預人民身體自由之強制處分（本院釋字第三九二號解釋參照），依憲法第八條第一項規定意旨，自須踐行必要之司法程序或其他正當法律程序。惟刑事被告與非刑事被告之人身自由限制，在目的、方式與程度上畢竟有其差異，是其踐行之司法程序或其他正當法律程序，自非均須同一不可（本院釋字第五八八號解釋參照）。查外國人並無自由進入我國國境之權利，而入出國及移民署依系爭規定收容外國人之目的，在儘速將外國人遣送出國，非為逮捕拘禁犯罪嫌疑人，則在該外國人可立即於短期間內迅速遣送出國之情形下，入出國及移民署自須有合理之作業期間，以利執行遣送事宜，例如代為洽購機票、申辦護照及旅行文件、聯繫相關機構協助或其他應辦事項，乃遣送出國過程本質上所必要。因此，從整體法秩序為價值判斷，系爭規定賦予該署合理之遣送作業期間，且於此短暫期間內得處分暫時收容該外國人，以防範其脫逃，俾能迅速將該外國人遣送出國，當屬合理、必要，亦屬國家主權之行使，並不違反憲法第八條第一項保障人身自由之意旨，是此暫時收容之處分部分，尚無須經由法院為之。惟基於上述憲法意旨，為落實即時有效之保障功能，對上述處分仍應賦予受暫時收容之外國人有立即聲請法院審查決定之救濟機會，倘受收容人於暫時收容期間內，對於暫時收容處分表示不服，或要求由法院審查決定是否予以收容，入出國及移民署應即於二十四小時內將受收容人移送法院迅速裁定是否予以收容；且於處分或裁定收容之後，亦應即以受收容之外國人可理解之語言及書面，告知其處分收容之原因、法律依據及不服處分之司法救濟途徑，並通知其指定之在臺親友或其原籍國駐華使領館或授權機關，俾受收容人善用上述救濟程序，得即時有效維護其權益，方符上開憲法保障人身自由之意旨。至於因執行遣送作業所需暫時收容之期間長短，則應由立法者斟酌行政作業所需時程及上述遣送前應行處理之事項等實際需要而以法律定之。惟考量暫時收容期間不宜過長，避免過度干預受暫時收容人之人身自由，並衡酌入出國及移民署現行作業實務，約百分之七十之受收容人可於十五日內遣送出國（入出國及移民署一０二年一月九日移署專一蓮字第一０二００一一四五七號函參照）等情，是得由該署處分暫時收容之期間，其上限不得超過十五日。</w:t>
      </w:r>
    </w:p>
    <w:p>
      <w:pPr>
        <w:pStyle w:val="Normal"/>
        <w:jc w:val="both"/>
        <w:rPr/>
      </w:pPr>
      <w:r>
        <w:rPr/>
        <w:t>        </w:t>
      </w:r>
    </w:p>
    <w:p>
      <w:pPr>
        <w:pStyle w:val="Normal"/>
        <w:ind w:firstLine="480"/>
        <w:jc w:val="both"/>
        <w:rPr/>
      </w:pPr>
      <w:r>
        <w:rPr/>
        <w:t>至受收容人於暫時收容期間內，未表示不服或要求由法院審查決定是否收容，且暫時收容期間將屆滿者，入出國及移民署倘認有繼續收容之必要，因事關人身自由之長期剝奪，基於上述憲法保障人身自由之正當法律程序之要求，系爭規定關於逾越前述暫時收容期間之收容部分，自應由公正、獨立審判之法院依法審查決定。故入出國及移民署應於暫時收容期間屆滿之前，將受暫時收容人移送法院聲請裁定收容，始能續予收容；嗣後如依法有延長收容之必要者，亦同。</w:t>
      </w:r>
    </w:p>
    <w:p>
      <w:pPr>
        <w:pStyle w:val="Normal"/>
        <w:jc w:val="both"/>
        <w:rPr/>
      </w:pPr>
      <w:r>
        <w:rPr/>
        <w:t>        </w:t>
      </w:r>
    </w:p>
    <w:p>
      <w:pPr>
        <w:pStyle w:val="Normal"/>
        <w:ind w:firstLine="480"/>
        <w:jc w:val="both"/>
        <w:rPr/>
      </w:pPr>
      <w:r>
        <w:rPr/>
        <w:t>綜上所述，系爭規定授權入出國及移民署對受驅逐出國之外國人得以行政處分暫予收容，其中就遣送所需合理作業期間之暫時收容部分，固非憲法所不許，惟對受收容人必要之保障，雖於一００年十一月二十三日已修正增訂入出國及移民法第三十八條第八項，規定收容之處分應以當事人理解之語文作成書面通知，附記處分理由及不服處分提起救濟之方法、期間、受理機關等相關規定，並聯繫當事人原籍國駐華使領館或授權機構，但仍未賦予受暫時收容人即時有效之司法救濟，難認已充分保障受收容人之基本人權，自與憲法第八條第一項正當法律程序有違；又逾越上開暫時收容期間之收容部分，系爭規定由入出國及移民署逕為處分，非由法院審查決定，亦牴觸上開憲法規定保障人身自由之意旨。 </w:t>
      </w:r>
    </w:p>
    <w:p>
      <w:pPr>
        <w:pStyle w:val="Normal"/>
        <w:jc w:val="both"/>
        <w:rPr/>
      </w:pPr>
      <w:r>
        <w:rPr/>
        <w:t>        </w:t>
      </w:r>
    </w:p>
    <w:p>
      <w:pPr>
        <w:pStyle w:val="Normal"/>
        <w:ind w:firstLine="480"/>
        <w:jc w:val="both"/>
        <w:rPr/>
      </w:pPr>
      <w:r>
        <w:rPr/>
        <w:t>衡酌本案相關法律修正尚須經歷一定之時程，且須妥為研議完整之配套規定，例如是否增訂具保責付、法律扶助，以及如何建構法院迅速審查及審級救濟等審理機制，並應規範收容場所設施及管理方法之合理性，以維護人性尊嚴，兼顧保障外國人之權利及確保國家安全；受收容人對於暫時收容處分表示不服，或要求由法院審查決定是否予以收容，而由法院裁定時，原暫時收容處分之效力為何，以及法院裁定得審查之範圍，有無必要就驅逐出國處分一併納入審查等整體規定，相關機關應自本解釋公布之日起二年內，依本解釋意旨檢討修正系爭規定及相關法律，屆期未完成修法者，系爭規定與憲法不符部分失其效力。</w:t>
      </w:r>
    </w:p>
    <w:p>
      <w:pPr>
        <w:pStyle w:val="Normal"/>
        <w:jc w:val="both"/>
        <w:rPr/>
      </w:pPr>
      <w:r>
        <w:rPr/>
        <w:t>        </w:t>
      </w:r>
    </w:p>
    <w:p>
      <w:pPr>
        <w:pStyle w:val="Normal"/>
        <w:ind w:firstLine="480"/>
        <w:jc w:val="both"/>
        <w:rPr/>
      </w:pPr>
      <w:r>
        <w:rPr/>
        <w:t>聲請人主張提審法第一條之拘禁應包括系爭規定之收容，無須因犯罪嫌疑受逮捕拘禁，亦得聲請提審，而分別指摘臺灣高等法院臺中分院九十九年度抗字第三００號及臺灣高等法院九十九年度抗字第五四三號刑事確定終局裁定之見解不當云云，係爭執確定終局裁定認事用法之當否，尚非具體指摘提審法第一條之規定客觀上有何牴觸憲法之處；又聲請人指摘九十六年十二月二十六日修正公布之入出國及移民法第三十八條第二項，與聲請人之一另指摘同條第三項，以及一００年十一月二十三日修正公布之同法第三十六條第二項至第五項、第三十八條第一項第四款，暨提審法第八條等規定違憲部分，因各該條項款未經該聲請人執以聲請之確定終局裁定所適用，自不得對之聲請解釋。上揭聲請部分核與司法院大法官審理案件法第五條第一項第二款規定不合，依同條第三項規定，均應不受理。</w:t>
      </w:r>
      <w:r>
        <w:br w:type="page"/>
      </w:r>
    </w:p>
    <w:p>
      <w:pPr>
        <w:pStyle w:val="Normal"/>
        <w:jc w:val="both"/>
        <w:rPr/>
      </w:pPr>
      <w:r>
        <w:rPr/>
        <w:t>附件二：司法院大法官釋字第</w:t>
      </w:r>
      <w:r>
        <w:rPr/>
        <w:t>709</w:t>
      </w:r>
      <w:r>
        <w:rPr/>
        <w:t>號解釋</w:t>
      </w:r>
    </w:p>
    <w:p>
      <w:pPr>
        <w:pStyle w:val="Normal"/>
        <w:jc w:val="both"/>
        <w:rPr/>
      </w:pPr>
      <w:r>
        <w:rPr/>
      </w:r>
    </w:p>
    <w:p>
      <w:pPr>
        <w:pStyle w:val="Normal"/>
        <w:jc w:val="both"/>
        <w:rPr/>
      </w:pPr>
      <w:r>
        <w:rPr/>
        <w:t>【解釋文】</w:t>
      </w:r>
    </w:p>
    <w:p>
      <w:pPr>
        <w:pStyle w:val="Normal"/>
        <w:jc w:val="both"/>
        <w:rPr/>
      </w:pPr>
      <w:r>
        <w:rPr/>
        <w:t>       </w:t>
      </w:r>
      <w:r>
        <w:rPr/>
        <w:t>中華民國八十七年十一月十一日制定公布之都市更新條例第十條第一項（於九十七年一月十六日僅為標點符號之修正）有關主管機關核准都市更新事業概要之程序規定，未設置適當組織以審議都市更新事業概要，且未確保利害關係人知悉相關資訊及適時陳述意見之機會，與憲法要求之正當行政程序不符。同條第二項（於九十七年一月十六日修正，同意比率部分相同）有關申請核准都市更新事業概要時應具備之同意比率之規定，不符憲法要求之正當行政程序。九十二年一月二十九日修正公布之都市更新條例第十九條第三項前段（該條於九十九年五月十二日修正公布將原第三項分列為第三項、第四項）規定，並未要求主管機關應將該計畫相關資訊，對更新單元內申請人以外之其他土地及合法建築物所有權人分別為送達，且未規定由主管機關以公開方式舉辦聽證，使利害關係人得到場以言詞為意見之陳述及論辯後，斟酌全部聽證紀錄，說明採納及不採納之理由作成核定，連同已核定之都市更新事業計畫，分別送達更新單元內各土地及合法建築物所有權人、他項權利人、囑託限制登記機關及預告登記請求權人，亦不符憲法要求之正當行政程序。上開規定均有違憲法保障人民財產權與居住自由之意旨。相關機關應依本解釋意旨就上開違憲部分，於本解釋公布之日起一年內檢討修正，逾期未完成者，該部分規定失其效力。</w:t>
      </w:r>
    </w:p>
    <w:p>
      <w:pPr>
        <w:pStyle w:val="Normal"/>
        <w:jc w:val="both"/>
        <w:rPr/>
      </w:pPr>
      <w:r>
        <w:rPr/>
        <w:t>        </w:t>
      </w:r>
    </w:p>
    <w:p>
      <w:pPr>
        <w:pStyle w:val="Normal"/>
        <w:ind w:firstLine="480"/>
        <w:jc w:val="both"/>
        <w:rPr/>
      </w:pPr>
      <w:r>
        <w:rPr/>
        <w:t>九十二年一月二十九日及九十七年一月十六日修正公布之都市更新條例第二十二條第一項有關申請核定都市更新事業計畫時應具備之同意比率之規定，與憲法上比例原則尚無牴觸，亦無違於憲法要求之正當行政程序。惟有關機關仍應考量實際實施情形、一般社會觀念與推動都市更新需要等因素，隨時檢討修正之。   </w:t>
      </w:r>
    </w:p>
    <w:p>
      <w:pPr>
        <w:pStyle w:val="Normal"/>
        <w:jc w:val="both"/>
        <w:rPr/>
      </w:pPr>
      <w:r>
        <w:rPr/>
        <w:t>        </w:t>
      </w:r>
    </w:p>
    <w:p>
      <w:pPr>
        <w:pStyle w:val="Normal"/>
        <w:ind w:firstLine="480"/>
        <w:jc w:val="both"/>
        <w:rPr/>
      </w:pPr>
      <w:r>
        <w:rPr/>
        <w:t>九十二年一月二十九日修正公布之都市更新條例第二十二條之一（該條於九十四年六月二十二日為文字修正）之適用，以在直轄市、縣 </w:t>
      </w:r>
      <w:r>
        <w:rPr/>
        <w:t>(</w:t>
      </w:r>
      <w:r>
        <w:rPr/>
        <w:t>市</w:t>
      </w:r>
      <w:r>
        <w:rPr/>
        <w:t>) </w:t>
      </w:r>
      <w:r>
        <w:rPr/>
        <w:t>主管機關業依同條例第七條第一項第一款規定因戰爭、地震、火災、水災、風災或其他重大事變遭受損壞而迅行劃定之更新地區內，申請辦理都市更新者為限；且係以不變更其他幢（或棟）建築物區分所有權人之區分所有權及其基地所有權應有部分為條件，在此範圍內，該條規定與憲法上比例原則尚無違背。</w:t>
      </w:r>
    </w:p>
    <w:p>
      <w:pPr>
        <w:pStyle w:val="Normal"/>
        <w:jc w:val="both"/>
        <w:rPr/>
      </w:pPr>
      <w:r>
        <w:rPr/>
      </w:r>
    </w:p>
    <w:p>
      <w:pPr>
        <w:pStyle w:val="Normal"/>
        <w:jc w:val="both"/>
        <w:rPr/>
      </w:pPr>
      <w:r>
        <w:rPr/>
        <w:t>【理由書】</w:t>
      </w:r>
    </w:p>
    <w:p>
      <w:pPr>
        <w:pStyle w:val="Normal"/>
        <w:jc w:val="both"/>
        <w:rPr/>
      </w:pPr>
      <w:r>
        <w:rPr/>
        <w:t>       </w:t>
      </w:r>
      <w:r>
        <w:rPr/>
        <w:t>查本件原因案件之確定終局判決（最高行政法院一００年度判字第一九０五號、第二００四號、第二０九二號判決及臺北高等行政法院九十八年度訴字第二四六七號判決）所適用之法律，包括八十七年十一月十一日制定公布之都市更新條例第十條第一項、第二項及九十二年一月二十九日修正公布之都市更新條例第二十二條第一項、增訂公布第二十二條之ㄧ（九十二年一月二十九日修正公布後都市更新條例下稱舊都市更新條例），以及九十七年一月十六日修正公布之都市更新條例第二十二條第一項（現行及舊都市更新條例合稱本條例），依司法院大法官審理案件法第五條第一項第二款規定，均為解釋之客體。又查最高行政法院一００年度判字第一九０五號確定終局判決所適用之舊都市更新條例第十九條第三項前段雖未經聲請人聲請釋憲，惟此係規定直轄市、縣（市）政府主管機關核定都市更新事業計畫前應遵行之程序，乃同條例第十條第一項直轄市、縣（市）主管機關核准都市更新事業概要之後續階段，都市更新事業概要是否核准為都市更新事業計畫是否核定之前提問題，足見舊都市更新條例第十九條第三項前段與第十條第一項之規範功能，具有重要關聯性，爰將舊都市更新條例第十九條第三項前段一併納入審查範圍，合先敘明。 </w:t>
      </w:r>
    </w:p>
    <w:p>
      <w:pPr>
        <w:pStyle w:val="Normal"/>
        <w:jc w:val="both"/>
        <w:rPr/>
      </w:pPr>
      <w:r>
        <w:rPr/>
        <w:t>        </w:t>
      </w:r>
    </w:p>
    <w:p>
      <w:pPr>
        <w:pStyle w:val="Normal"/>
        <w:ind w:firstLine="480"/>
        <w:jc w:val="both"/>
        <w:rPr/>
      </w:pPr>
      <w:r>
        <w:rPr/>
        <w:t>憲法第十五條規定人民財產權應予保障，旨在確保個人依財產之存續狀態行使其自由使用、收益及處分之權能，並免於遭受公權力或第三人之侵害，俾能實現個人自由、發展人格及維護尊嚴（本院釋字第四００號解釋參照）。又憲法第十條規定人民有居住之自由，旨在保障人民有選擇其居住處所，營私人生活不受干預之自由（本院釋字第四四三號解釋參照）。然國家為增進公共利益之必要，於不違反憲法第二十三條比例原則之範圍內，非不得以法律對於人民之財產權或居住自由予以限制（本院釋字第五九六號、第四五四號解釋參照）。 </w:t>
      </w:r>
    </w:p>
    <w:p>
      <w:pPr>
        <w:pStyle w:val="Normal"/>
        <w:jc w:val="both"/>
        <w:rPr/>
      </w:pPr>
      <w:r>
        <w:rPr/>
        <w:t>        </w:t>
      </w:r>
    </w:p>
    <w:p>
      <w:pPr>
        <w:pStyle w:val="Normal"/>
        <w:ind w:firstLine="480"/>
        <w:jc w:val="both"/>
        <w:rPr/>
      </w:pPr>
      <w:r>
        <w:rPr/>
        <w:t>都市更新為都市計畫之一環，乃用以促進都市土地有計畫之再開發利用，復甦都市機能，改善居住環境，增進公共利益。都市更新條例即為此目的而制定，除具有使人民得享有安全、和平與尊嚴之適足居住環境之意義（經濟社會文化權利國際公約第十一條第一項規定參照）外，並作為限制財產權與居住自由之法律依據。都市更新之實施涉及政治、經濟、社會、實質環境及居民權利等因素之考量，本質上係屬國家或地方自治團體之公共事務，故縱使基於事實上需要及引入民間活力之政策考量，而以法律規定人民在一定條件下得申請自行辦理，國家或地方自治團體仍須以公權力為必要之監督及審查決定。依本條例之規定，都市更新事業除由主管機關自行實施或委託都市更新事業機構、同意其他機關（構）實施外，亦得由土地及合法建築物所有權人在一定條件下經由法定程序向直轄市、縣（市）主管機關申請核准，自行組織更新團體或委託都市更新事業機構實施（本條例第九條、第十條、第十一條規定參照）。而於土地及合法建築物所有權人自行組織更新團體或委託都市更新事業機構實施之情形，主管機關對私人所擬具之都市更新事業概要（含劃定更新單元，以下同）所為之核准（本條例第十條第一項規定參照），以及對都市更新事業計畫所為之核定（本條例第十九條第一項規定參照），乃主管機關依法定程序就都市更新事業概要或都市更新事業計畫，賦予法律上拘束力之公權力行為，其法律性質均屬就具體事件對特定人所為之行政處分（行政程序法第九十二條第一項規定參照）。其中經由核准都市更新事業概要之行政處分，在更新地區內劃定可單獨實施都市更新事業之更新單元範圍，影響更新單元內所有居民之法律權益，居民如有不願被劃入更新單元內者，得依法定救濟途徑謀求救濟。而主管機關核定都市更新事業計畫之行政處分，涉及建築物配置、費用負擔、拆遷安置、財務計畫等實施都市更新事業之規制措施。且於後續程序貫徹執行其核准或核定內容之結果，更可使土地或建築物所有權人或其他權利人，乃至更新單元以外之人之權利受到不同程度影響，甚至在一定情形下喪失其權利，並被強制遷離其居住處所（本條例第二十一條、第二十六條第一項、第三十一條第一項、第三十六條第一項等規定參照）。故上述核准或核定均屬限制人民財產權與居住自由之行政處分。</w:t>
      </w:r>
    </w:p>
    <w:p>
      <w:pPr>
        <w:pStyle w:val="Normal"/>
        <w:jc w:val="both"/>
        <w:rPr/>
      </w:pPr>
      <w:r>
        <w:rPr/>
        <w:t>        </w:t>
      </w:r>
    </w:p>
    <w:p>
      <w:pPr>
        <w:pStyle w:val="Normal"/>
        <w:ind w:firstLine="480"/>
        <w:jc w:val="both"/>
        <w:rPr/>
      </w:pPr>
      <w:r>
        <w:rPr/>
        <w:t>憲法上正當法律程序原則之內涵，應視所涉基本權之種類、限制之強度及範圍、所欲追求之公共利益、決定機關之功能合適性、有無替代程序或各項可能程序之成本等因素綜合考量，由立法者制定相應之法定程序（本院釋字第六八九號解釋參照）。都市更新之實施，不僅攸關重要公益之達成，且嚴重影響眾多更新單元及其週邊土地、建築物所有權人之財產權及居住自由，並因其利害關係複雜，容易產生紛爭。為使主管機關於核准都市更新事業概要、核定都市更新事業計畫時，能確實符合重要公益、比例原則及相關法律規定之要求，並促使人民積極參與，建立共識，以提高其接受度，本條例除應規定主管機關應設置公平、專業及多元之適當組織以行審議外，並應按主管機關之審查事項、處分之內容與效力、權利限制程度等之不同，規定應踐行之正當行政程序，包括應規定確保利害關係人知悉相關資訊之可能性，及許其適時向主管機關以言詞或書面陳述意見，以主張或維護其權利。而於都市更新事業計畫之核定，限制人民財產權及居住自由尤其直接、嚴重，本條例並應規定由主管機關以公開方式舉辦聽證，使利害關係人得到場以言詞為意見之陳述及論辯後，斟酌全部聽證紀錄，說明採納及不採納之理由作成核定，始無違於憲法保障人民財產權及居住自由之意旨。</w:t>
      </w:r>
    </w:p>
    <w:p>
      <w:pPr>
        <w:pStyle w:val="Normal"/>
        <w:jc w:val="both"/>
        <w:rPr/>
      </w:pPr>
      <w:r>
        <w:rPr/>
        <w:t>        </w:t>
      </w:r>
    </w:p>
    <w:p>
      <w:pPr>
        <w:pStyle w:val="Normal"/>
        <w:ind w:firstLine="480"/>
        <w:jc w:val="both"/>
        <w:rPr/>
      </w:pPr>
      <w:r>
        <w:rPr/>
        <w:t>舊都市更新條例第十條第一項規定：「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於九十七年一月十六日僅為標點符號之修正）雖有申請人或實施者應舉辦公聽會之規定，惟尚不足以保障利害關係人適時向主管機關陳述意見，以主張或維護其權利。上開規定及其他相關規定並未要求主管機關應設置適當組織以審議都市更新事業概要，且未確保利害關係人知悉相關資訊可能性，與前述憲法要求之正當行政程序不符，有違憲法保障人民財產權與居住自由之意旨。</w:t>
      </w:r>
    </w:p>
    <w:p>
      <w:pPr>
        <w:pStyle w:val="Normal"/>
        <w:jc w:val="both"/>
        <w:rPr/>
      </w:pPr>
      <w:r>
        <w:rPr/>
        <w:t>        </w:t>
      </w:r>
    </w:p>
    <w:p>
      <w:pPr>
        <w:pStyle w:val="Normal"/>
        <w:ind w:firstLine="480"/>
        <w:jc w:val="both"/>
        <w:rPr/>
      </w:pPr>
      <w:r>
        <w:rPr/>
        <w:t>人民依法申請行政機關為特定行政行為時，行政機關須就其申請是否符合法定程序要件予以審查，於認為符合法定程序要件後，始據以作成行政處分，故人民申請之要件亦屬整體行政程序之一環，法律有關人民申請要件之規定，自亦應符合正當行政程序之要求。本條例既規定土地及合法建築物所有權人在一定條件下，得申請主管機關核准都市更新事業概要與核定都市更新事業計畫，則基於國家保護人民財產權與居住自由之憲法上義務，就提出申請時應具備之同意比率，亦應有適當之規定。舊都市更新條例第十條第二項規定：「前項之申請應經該更新單元範圍內土地及合法建築物所有權人均超過十分之一，並其所有土地總面積及合法建築物總樓地板面積均超過十分之一之同意。」（於九十七年一月十六日修正公布為：「前項之申請，應經該更新單元範圍內私有土地及私有合法建築物所有權人均超過十分之一，並其所有土地總面積及合法建築物總樓地板面積均超過十分之一之同意；……」）依其規定，申請核准都市更新事業概要之同意比率，不論土地或合法建築物所有權人，或其所有土地總面積或合法建築物總樓地板面積，僅均超過十分之一即得提出合法申請，其規定之同意比率太低，形成同一更新單元內少數人申請之情形，引發居民參與意願及代表性不足之質疑，且因提出申請前溝通協調之不足，易使居民顧慮其權利可能被侵害，而陷於價值對立與權利衝突，尤其於多數人不願參與都市更新之情形，僅因少數人之申請即應進行行政程序（行政程序法第三十四條但書規定參照），將使多數人被迫參與都市更新程序，而面臨財產權與居住自由被侵害之危險。則此等同意比率太低之規定，尚難與尊重多數、擴大參與之民主精神相符，顯未盡國家保護人民財產權與居住自由之憲法上義務，即不符憲法要求之正當行政程序，亦有違於憲法保障人民財產權與居住自由之意旨。</w:t>
      </w:r>
    </w:p>
    <w:p>
      <w:pPr>
        <w:pStyle w:val="Normal"/>
        <w:jc w:val="both"/>
        <w:rPr/>
      </w:pPr>
      <w:r>
        <w:rPr/>
        <w:t>        </w:t>
      </w:r>
    </w:p>
    <w:p>
      <w:pPr>
        <w:pStyle w:val="Normal"/>
        <w:ind w:firstLine="480"/>
        <w:jc w:val="both"/>
        <w:rPr/>
      </w:pPr>
      <w:r>
        <w:rPr/>
        <w:t>舊都市更新條例第十九條第三項前段規定：「都市更新事業計畫擬定或變更後，送該管直轄市、縣（市）政府都市更新審議委員會審議前，應於各該直轄市、縣（市）政府或鄉（鎮、市）公所公開展覽三十日，並應將公開展覽日期及地點登報周知及舉行公聽會；任何人民或團體得於公開展覽期間內，以書面載明姓名或名稱及地址，向該管直轄市、縣 （市）政府提出意見，由該管直轄市、縣 （市）政府都市更新審議委員會予以參考審議。」（該條於九十九年五月十二日修正公布，將原第三項分列為第三項、第四項：「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上開規定就都市更新事業計畫之核定雖已明文，送都市更新審議委員會審議前，應將都市更新事業計畫公開展覽，任何人民或團體得於公開展覽期間內提出意見，惟上開規定及其他相關規定並未要求主管機關應將該計畫相關資訊（含同意參與都市更新事業計畫之私有土地、私有合法建築物之所有權人清冊），對更新單元內申請人以外之其他土地及合法建築物所有權人分別為送達。且所規定之舉辦公聽會及由利害關係人向主管機關提出意見，亦僅供主管機關參考審議，並非由主管機關以公開方式舉辦聽證，使利害關係人得到場以言詞為意見之陳述及論辯後，斟酌全部聽證紀錄，說明採納及不採納之理由作成核定，連同已核定之都市更新事業計畫，分別送達更新單元內各土地及合法建築物所有權人、他項權利人、囑託限制登記機關及預告登記請求權人。凡此均與前述憲法要求之正當行政程序不符，有違憲法保障人民財產權與居住自由之意旨。</w:t>
      </w:r>
    </w:p>
    <w:p>
      <w:pPr>
        <w:pStyle w:val="Normal"/>
        <w:jc w:val="both"/>
        <w:rPr/>
      </w:pPr>
      <w:r>
        <w:rPr/>
        <w:t>        </w:t>
      </w:r>
    </w:p>
    <w:p>
      <w:pPr>
        <w:pStyle w:val="Normal"/>
        <w:ind w:firstLine="480"/>
        <w:jc w:val="both"/>
        <w:rPr/>
      </w:pPr>
      <w:r>
        <w:rPr/>
        <w:t>上述各段論述違憲部分，相關機關應依本解釋意旨，於本解釋公布之日起一年內檢討修正，逾期未完成者，該部分規定失其效力。</w:t>
      </w:r>
    </w:p>
    <w:p>
      <w:pPr>
        <w:pStyle w:val="Normal"/>
        <w:jc w:val="both"/>
        <w:rPr/>
      </w:pPr>
      <w:r>
        <w:rPr/>
        <w:t>        </w:t>
      </w:r>
    </w:p>
    <w:p>
      <w:pPr>
        <w:pStyle w:val="Normal"/>
        <w:ind w:firstLine="480"/>
        <w:jc w:val="both"/>
        <w:rPr/>
      </w:pPr>
      <w:r>
        <w:rPr/>
        <w:t>舊都市更新條例第二十二條第一項規定：「實施者擬定或變更都市更新事業計畫報核時，其屬依第十條規定申請獲准實施都市更新事業者，除依第七條劃定之都市更新地區，應經更新單元範圍內土地及合法建築物所有權人均超過二分之一，並其所有土地總面積及合法建築物總樓地板面積均超過二分之一之同意外，應經更新單元範圍內土地及合法建築物所有權人均超過五分之三，並其所有土地總面積及合法建築物總樓地板面積均超過三分之二之同意；其屬依第十一條規定申請獲准實施都市更新事業者，應經更新單元範圍內土地及合法建築物所有權人均超過三分之二，並其所有土地總面積及合法建築物總樓地板面積均超過四分之三以上之同意。」該項規定於九十七年一月十六日修正公布為：「實施者擬定或變更都市更新事業計畫報核時，其屬依第十條規定申請獲准實施都市更新事業者，除依第七條劃定之都市更新地區，應經更新單元範圍內私有土地及私有合法建築物所有權人均超過二分之一，並其所有土地總面積及合法建築物總樓地板面積均超過二分之一之同意外，應經更新單元範圍內私有土地及私有合法建築物所有權人均超過五分之三，並其所有土地總面積及合法建築物總樓地板面積均超過三分之二之同意；其屬依第十一條規定申請獲准實施都市更新事業者，應經更新單元範圍內私有土地及私有合法建築物所有權人均超過三分之二，並其所有土地總面積及合法建築物總樓地板面積均超過四分之三之同意。……」考其立法目的，一方面係為落實推動都市更新，避免因少數人之不同考量而影響多數人改善居住環境、促進都市土地有計畫再開發利用之權益，因而規定達一定人數及一定面積之同意比率，即得申請核定都市更新事業計畫；另一方面又為促使居民事先溝通協調，以減少抗爭，使都市更新事業計畫得以順利執行，同意比率亦不宜太低；復考量災區迅速重建之特殊需要，因而視更新單元是否在已劃定之更新地區內及是否屬迅行劃定之更新地區，而於上開條文分別就第七條、第十條或第十一條之情形為各種同意比率之規定（參考立法院公報第八十七卷第四期委員會紀錄第三０二頁至第三０三頁、第十二期委員會紀錄第二九一頁至第三０四頁、第四十二期院會紀錄第二八二頁至第二八三頁、第三三０頁至第三三一頁；第九十二卷第六期委員會紀錄第一０九頁至第一一０頁、第一四九頁至第一五０頁、第五期院會紀錄第七十七頁至第七十八頁、第八十四頁至第八十五頁）。其目的洵屬正當，且以一定比率之同意規定亦可達成上述立法目的。又查上開規定之同意比率均已過半，並無少數人申請之情形；而斟酌都市更新不僅涉及不願參加都市更新者之財產權與居住自由，亦涉及重要公益之實現、願意參與都市更新者之財產與適足居住環境之權益，以及更新單元周邊關係人之權利，立法者應有利益衡量空間；且有關同意之比率如非太低而違反憲法要求之正當行政程序，當屬立法形成之自由。立法者於斟酌實際實施情形、公益受影響之程度、社會情狀之需要及其他因素，而為上述同意比率之規定，核屬必要，且於相關利益之衡量上亦非顯失均衡，自未違反憲法上比例原則，亦無違於憲法要求之正當行政程序。惟有關機關仍應考量實際實施情形、一般社會觀念與推動都市更新需要等因素，隨時檢討修正之。又依本條例之規定，都市更新處理方式分為重建、整建、維護三種，其對土地及合法建築物所有權人權益影響之程度亦有重輕之別，則法律就相關申請之同意比率，允宜有不同之規定。另為使同意比率之計算基礎臻於確實，在同意都市更新事業計畫之徵詢時，是否應將權利變換內容納入同意之項目，以及在徵詢同意後，實施者就經同意之都市更新事業計畫之內容有變更者，是否應重新徵詢同意，亦應予檢討改進。</w:t>
      </w:r>
    </w:p>
    <w:p>
      <w:pPr>
        <w:pStyle w:val="Normal"/>
        <w:jc w:val="both"/>
        <w:rPr/>
      </w:pPr>
      <w:r>
        <w:rPr/>
        <w:t>        </w:t>
      </w:r>
    </w:p>
    <w:p>
      <w:pPr>
        <w:pStyle w:val="Normal"/>
        <w:ind w:firstLine="480"/>
        <w:jc w:val="both"/>
        <w:rPr/>
      </w:pPr>
      <w:r>
        <w:rPr/>
        <w:t>舊都市更新條例第二十二條之一規定：「依第七條劃定之都市更新地區，於實施都市更新事業時，其同一建築基地上有數幢建築物，其中部分建築物毀損而辦理重建、整建或維護時，得在不變更其他幢建築物區分所有權人之區分所有權及其基地所有權應有部分之情形下，以各該幢受損建築物區分所有權人之人數、區分所有權及其基地所有權應有部分為計算基礎，分別計算其同意之比例。」（於九十四年六月二十二日修正公布，將「數幢」修正為「數幢或數棟」、「其他幢」修正為「其他幢或棟」、「各該幢」修正為「各該幢或棟」、「區分所有權人之人數、區分所有權」修正為「所有權人之人數、所有權」，其餘未修正）係參考九二一震災重建暫行條例第十七條之二規定而增訂，其目的係考量於同一建築基地內有多幢大樓，部分建築物因災害受損倒塌時，以該受損倒塌部分計算同意比率，較可迅速有效解決重建之困難問題（參考立法院公報第八十九卷第五十八期院會紀錄第三十八頁、第四十七頁至第四十八頁；第九十二卷第六期委員會紀錄第一０七頁及第一０九頁、第五期院會紀錄第七十五頁至第七十八頁、第八十五頁）。再者，既已因災害造成毀損，如能促使受損建築物迅速重建，自亦有避免危害擴散以維護公益之意義。準此以觀，該條規定之立法目的洵屬正當，且依其規定計算同意比率，當可迅速有效達成其立法目的。又綜觀上開規定之文義與立法目的，其適用既以在直轄市、縣 </w:t>
      </w:r>
      <w:r>
        <w:rPr/>
        <w:t>(</w:t>
      </w:r>
      <w:r>
        <w:rPr/>
        <w:t>市</w:t>
      </w:r>
      <w:r>
        <w:rPr/>
        <w:t>) </w:t>
      </w:r>
      <w:r>
        <w:rPr/>
        <w:t>主管機關業依本條例第七條第一項第一款規定因戰爭、地震、火災、水災、風災或其他重大事變遭受損壞而迅行劃定之更新地區內，申請辦理都市更新者為限；且係以不變更其他幢（或棟）建築物區分所有權人之區分所有權及其基地所有權應有部分為條件，已兼顧其他幢（或棟）居民之權利。復考量受損倒塌之建築物已危及人民之生命、身體、財產與居住自由等權利，而有災後迅速重建、避免危害擴散之必要性與公益性，則上開規定以各該幢（或棟）受損建築物區分所有權人之人數、區分所有權及其基地所有權應有部分為同意比率之計算基礎，核屬必要，且於相關利益之衡量上亦非顯失均衡，自與憲法上比例原則無違。惟考量同一建築基地一體利用與同時更新在居民權利保障與公益實現上較具意義，且為避免因割裂更新而可能產生之不良影響，如無窒礙難行之情形，宜儘可能使同一建築基地之其他幢（或棟）參與更新，故上開規定未設有受損建築物居民或其委託之實施者於都市更新事業計畫報核前，應先徵詢同一建築基地之其他幢（或棟）居民是否有參與更新意願之規定，亦有未周，允宜檢討改進。</w:t>
      </w:r>
    </w:p>
    <w:p>
      <w:pPr>
        <w:pStyle w:val="Normal"/>
        <w:jc w:val="both"/>
        <w:rPr/>
      </w:pPr>
      <w:r>
        <w:rPr/>
        <w:t>        </w:t>
      </w:r>
    </w:p>
    <w:p>
      <w:pPr>
        <w:pStyle w:val="Normal"/>
        <w:ind w:firstLine="480"/>
        <w:jc w:val="both"/>
        <w:rPr/>
      </w:pPr>
      <w:r>
        <w:rPr/>
        <w:t>聲請人之一據最高行政法院一００年度判字第一九０五號確定終局判決，指摘九十七年一月十六日增訂公布之都市更新條例第二十二條第三項中有關「所有權人不同意公開展覽之都市更新事業計畫者，得於公開展覽期滿前，撤銷其同意」之規定違憲乙節，經查該確定終局判決並未適用上開規定，自不得以之為聲請解釋之客體。至聲請人等指摘九十九年五月十二日修正公布之都市更新條例第三十六條第一項前段規定：「權利變換範圍內應行拆除遷移之土地改良物，由實施者公告之，並通知其所有權人、管理人或使用人，限期三十日內自行拆除或遷移；屆期不拆除或遷移者，實施者得予代為或請求當地直轄巿、縣（巿）主管機關代為之，直轄巿、縣（巿）主管機關有代為拆除或遷移之義務；……」（八十七年十一月十一日制定公布及九十七年一月十六日修正公布之同條例第三十六條第一項前段規定之意旨相同）中，有關授權實施者得代為或請求主管機關代為拆除或遷移，並課予主管機關代為拆除或遷移義務之規定違憲乙節，經查確定終局判決均未適用該項規定，自亦不得以之為聲請解釋之客體。綜上所述，上開聲請均核與司法院大法官審理案件法第五條第一項第二款規定不合，依同條第三項規定，應不予受理，併此敘明。</w:t>
      </w:r>
    </w:p>
    <w:p>
      <w:pPr>
        <w:pStyle w:val="Normal"/>
        <w:jc w:val="both"/>
        <w:rPr/>
      </w:pPr>
      <w:r>
        <w:rPr/>
      </w:r>
    </w:p>
    <w:p>
      <w:pPr>
        <w:pStyle w:val="Style16"/>
        <w:widowContro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40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10</w:t>
                          </w:r>
                        </w:p>
                      </w:txbxContent>
                    </wps:txbx>
                    <wps:bodyPr anchor="t" lIns="0" tIns="0" rIns="0" bIns="0">
                      <a:noAutofit/>
                    </wps:bodyPr>
                  </wps:wsp>
                </a:graphicData>
              </a:graphic>
            </wp:anchor>
          </w:drawing>
        </mc:Choice>
        <mc:Fallback>
          <w:pict>
            <v:rect fillcolor="#FFFFFF" style="position:absolute;rotation:-0;width:35.75pt;height:13.3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3:00Z</dcterms:created>
  <dc:creator>Dennis Tang</dc:creator>
  <dc:description/>
  <cp:keywords/>
  <dc:language>en-US</dc:language>
  <cp:lastModifiedBy>NTU-</cp:lastModifiedBy>
  <cp:lastPrinted>2013-05-10T15:46:00Z</cp:lastPrinted>
  <dcterms:modified xsi:type="dcterms:W3CDTF">2013-05-10T09:11:00Z</dcterms:modified>
  <cp:revision>6</cp:revision>
  <dc:subject/>
  <dc:title>國立臺灣大學97學年度國家發展研究所</dc:title>
</cp:coreProperties>
</file>