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3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經濟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回答下列問題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120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試求均衡國民所得。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經濟學家如何定義自然失業率</w:t>
      </w:r>
      <w:r>
        <w:rPr>
          <w:rFonts w:eastAsia="標楷體" w:cs="標楷體" w:ascii="標楷體" w:hAnsi="標楷體"/>
          <w:sz w:val="28"/>
          <w:szCs w:val="28"/>
        </w:rPr>
        <w:t xml:space="preserve">(natural rate of </w:t>
      </w:r>
      <w:r>
        <w:rPr>
          <w:rFonts w:eastAsia="標楷體" w:cs="標楷體" w:ascii="標楷體" w:hAnsi="標楷體"/>
          <w:sz w:val="28"/>
          <w:szCs w:val="28"/>
        </w:rPr>
        <w:t>unemploymen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學家如何定義潛能產出</w:t>
      </w:r>
      <w:r>
        <w:rPr>
          <w:rFonts w:eastAsia="標楷體" w:cs="標楷體" w:ascii="標楷體" w:hAnsi="標楷體"/>
          <w:sz w:val="28"/>
          <w:szCs w:val="28"/>
        </w:rPr>
        <w:t>(potential output)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學家如何衡量失業成本？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我國如何定義勞動力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非勞動力？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請回答下列問題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美國中央銀行傳統的貨幣政策工具中，公開市場操作為什麼比較其他三種工具具有優點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什麼情況下，美國中央銀行其他貨幣政策工具是優於公開市場操作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描述美國中央銀行非傳統的貨幣政策工具。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Normal"/>
        <w:spacing w:lineRule="exact" w:line="480"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近年來資料顯示，台北市房價所得比高達</w:t>
      </w:r>
      <w:r>
        <w:rPr>
          <w:rFonts w:eastAsia="標楷體" w:cs="標楷體" w:ascii="標楷體" w:hAnsi="標楷體"/>
          <w:sz w:val="28"/>
          <w:szCs w:val="28"/>
        </w:rPr>
        <w:t>15.01</w:t>
      </w:r>
      <w:r>
        <w:rPr>
          <w:rFonts w:ascii="標楷體" w:hAnsi="標楷體" w:cs="標楷體" w:eastAsia="標楷體"/>
          <w:sz w:val="28"/>
          <w:szCs w:val="28"/>
        </w:rPr>
        <w:t>倍，超過香港及溫哥華的房價所得比。請問近十年來，台北市房價上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的主因為何？您認為政府可應用哪些稅制及貨幣政策來壓抑房價？請問您認為哪種政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稅制或貨幣政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打房效果較顯著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%)</w:t>
      </w:r>
    </w:p>
    <w:p>
      <w:pPr>
        <w:pStyle w:val="Normal"/>
        <w:spacing w:lineRule="exact" w:line="48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請以經濟學觀點，討論立法院通過服貿協定後的影響效果：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請問您認為國內哪些行業會受益？；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國內哪些行業會受損？；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您認為大陸哪些行業的廠商會進入台灣來投資？；及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您認為國內失業率及薪資水準會有何變動？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3.3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21:00Z</dcterms:created>
  <dc:creator>Dennis Tang</dc:creator>
  <dc:description/>
  <dc:language>en-US</dc:language>
  <cp:lastModifiedBy>user</cp:lastModifiedBy>
  <cp:lastPrinted>2013-05-10T15:46:00Z</cp:lastPrinted>
  <dcterms:modified xsi:type="dcterms:W3CDTF">2014-05-01T07:27:00Z</dcterms:modified>
  <cp:revision>5</cp:revision>
  <dc:subject/>
  <dc:title>國立臺灣大學97學年度國家發展研究所</dc:title>
</cp:coreProperties>
</file>